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我的心跳在等你一个关于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我独自一人漫步在郊外的小径上，心中萌生了一丝不解。记得我们初次相遇时，你那充满活力的笑容，就像一个喷泉般清澈而生动。我一直想象着，那个喷泉是如何引起你的微笑的。</w:t>
      </w:r>
      <w:r>
        <w:rPr>
          <w:sz w:val="32"/>
          <w:szCs w:val="32"/>
        </w:rPr>
        <w:t>&lt;/p&gt;&lt;p&gt;&lt;img src="/static-img/x2n9DQbImGjl8NBUhsORLVxoG0MyGkF1cJx9llLxFXG42PU63ulFcubqmxOYVEqL.jpg"&gt;&lt;/p&gt;&lt;p&gt;</w:t>
      </w:r>
      <w:r>
        <w:rPr>
          <w:sz w:val="32"/>
          <w:szCs w:val="32"/>
        </w:rPr>
        <w:t>我走得更远了，远到小径尽头，一片开阔的草原映入眼帘。在这里，我找到了那个曾经让你脸上绽放笑容的地方。然而，这里并没有看到任何喷泉，只有太阳下洒满金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闭上眼睛，回忆起我们的每一次相聚，每一次你对我的笑脸，都仿佛能听到那个喷泉的声音。那是一种无声的欢乐，是一种内心深处传来的热情和期待。</w:t>
      </w:r>
      <w:r>
        <w:rPr>
          <w:sz w:val="32"/>
          <w:szCs w:val="32"/>
        </w:rPr>
        <w:t>&lt;/p&gt;&lt;p&gt;&lt;img src="/static-img/0JtravWc4T0rXBoYUQS1-1xoG0MyGkF1cJx9llLxFXE0jMiQgiYzItLGEzFwtxAjT7wTmm51aunp2QAScRZU_1TwLMi-GVDPeLCQk3CqBs_gZ0KL_Bl-AuFX_ba3KRPOAds5ZYg2entAUSsSeGiqBSkV1CH81dJYhhGPx4AxmuI.jpg"&gt;&lt;/p&gt;&lt;p&gt;</w:t>
      </w:r>
      <w:r>
        <w:rPr>
          <w:sz w:val="32"/>
          <w:szCs w:val="32"/>
        </w:rPr>
        <w:t>宝贝，我想看你的喷泉了，不是字面上的水流，而是我渴望看到更多关于你的故事。你知道吗，在我心里，你就像是那个永不枯竭、永不静止的喷泉，是我的灵感源泉，也是我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的是那些无言之中却如此真实的情感表达；想看的是你那灿烂如花朵盛开的心灵；更重要的是，那些只有当两颗心靠近才能触及到的秘密和梦想。我想要更加了解你，更深地融入我们的世界，让这份爱与理解变得更加丰富多彩。</w:t>
      </w:r>
      <w:r>
        <w:rPr>
          <w:sz w:val="32"/>
          <w:szCs w:val="32"/>
        </w:rPr>
        <w:t>&lt;/p&gt;&lt;p&gt;&lt;img src="/static-img/ToddWUakn8Ya4tudsh04HVxoG0MyGkF1cJx9llLxFXE0jMiQgiYzItLGEzFwtxAjT7wTmm51aunp2QAScRZU_1TwLMi-GVDPeLCQk3CqBs_gZ0KL_Bl-AuFX_ba3KRPOAds5ZYg2entAUSsSeGiqBSkV1CH81dJYhhGPx4AxmuI.jpg"&gt;&lt;/p&gt;&lt;p&gt;</w:t>
      </w:r>
      <w:r>
        <w:rPr>
          <w:sz w:val="32"/>
          <w:szCs w:val="32"/>
        </w:rPr>
        <w:t>也许，当你读到这篇文章的时候，你会明白，“宝贝我想看你的喷泉了什么意思”。它并不仅仅是一个字面上的玩笑，它代表着一种愿望、一种渴望——一个人的内心深处最真实的情感诉求。</w:t>
      </w:r>
      <w:r>
        <w:rPr>
          <w:sz w:val="32"/>
          <w:szCs w:val="32"/>
        </w:rPr>
        <w:t>&lt;/p&gt;&lt;p&gt;&lt;a href = "/doc/94066-</w:t>
      </w:r>
      <w:r>
        <w:rPr>
          <w:sz w:val="32"/>
          <w:szCs w:val="32"/>
        </w:rPr>
        <w:t>宝贝我想看你的喷泉了我的心跳在等你一个关于初恋的故事</w:t>
      </w:r>
      <w:r>
        <w:rPr>
          <w:sz w:val="32"/>
          <w:szCs w:val="32"/>
        </w:rPr>
        <w:t>.doc" rel="alternate" download="94066-</w:t>
      </w:r>
      <w:r>
        <w:rPr>
          <w:sz w:val="32"/>
          <w:szCs w:val="32"/>
        </w:rPr>
        <w:t>宝贝我想看你的喷泉了我的心跳在等你一个关于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