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我是如何被骗的一则关于游戏消费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骗的：一则关于游戏消费的小故事</w:t>
      </w:r>
      <w:r>
        <w:rPr>
          <w:sz w:val="32"/>
          <w:szCs w:val="32"/>
        </w:rPr>
        <w:t>&lt;/p&gt;&lt;p&gt;&lt;img src="/static-img/H45Uwx6Bg3j7grQhVuRpjnXDgEfIJ6qiefqjEA5GrRM.jpg"&gt;&lt;/p&gt;&lt;p&gt;</w:t>
      </w:r>
      <w:r>
        <w:rPr>
          <w:sz w:val="32"/>
          <w:szCs w:val="32"/>
        </w:rPr>
        <w:t>记得那时候，我还是一个对游戏充满好奇和热情的孩子，总是在朋友们推荐下尝试各种新款手机游戏。有一款名为“幻想世界”的角色扮演游戏特别吸引了我的注意，它的图形美观，剧情错综复杂，让我沉迷其中。</w:t>
      </w:r>
      <w:r>
        <w:rPr>
          <w:sz w:val="32"/>
          <w:szCs w:val="32"/>
        </w:rPr>
        <w:t>&lt;/p&gt;&lt;p&gt;</w:t>
      </w:r>
      <w:r>
        <w:rPr>
          <w:sz w:val="32"/>
          <w:szCs w:val="32"/>
        </w:rPr>
        <w:t>随着玩下去，我的角色变得越来越强大，但也有了更高难度的任务。我开始意识到，这些难题可能需要一些特殊道具才能克服。于是，我就去看了一眼内购补丁列表，那里有各种各样的宝物、技能书和经验加倍符。</w:t>
      </w:r>
      <w:r>
        <w:rPr>
          <w:sz w:val="32"/>
          <w:szCs w:val="32"/>
        </w:rPr>
        <w:t>&lt;/p&gt;&lt;p&gt;&lt;img src="/static-img/aDD7R4i5EOAzBH0hOeYHPHXDgEfIJ6qiefqjEA5GrRM.jpg"&gt;&lt;/p&gt;&lt;p&gt;</w:t>
      </w:r>
      <w:r>
        <w:rPr>
          <w:sz w:val="32"/>
          <w:szCs w:val="32"/>
        </w:rPr>
        <w:t>看着那些标价几十元甚至上百元的商品，我心里产生了一种犹豫。在网络上搜索了一番后，我发现许多玩家都在抱怨这些内购商品根本不如广告中描述那么有效，有的是假货，有的是价格太高，而实际效果却微乎其微。有些人甚至因为购买过昂贵但没有效果的产品而感到非常失望。</w:t>
      </w:r>
      <w:r>
        <w:rPr>
          <w:sz w:val="32"/>
          <w:szCs w:val="32"/>
        </w:rPr>
        <w:t>&lt;/p&gt;&lt;p&gt;</w:t>
      </w:r>
      <w:r>
        <w:rPr>
          <w:sz w:val="32"/>
          <w:szCs w:val="32"/>
        </w:rPr>
        <w:t>不过，对于我来说，那时还没有足够成熟的心智来区分真伪。我决定尝试一次，看看这次投入资金能否帮助我突破现有的困境。结果，在使用完所有购买后的道具之后，虽然短期内看到了一定的提升，但很快就回到了原来的水平，而且随着时间推移，这些所谓的大师级装备也逐渐失去了它们的一切价值。</w:t>
      </w:r>
      <w:r>
        <w:rPr>
          <w:sz w:val="32"/>
          <w:szCs w:val="32"/>
        </w:rPr>
        <w:t>&lt;/p&gt;&lt;p&gt;&lt;img src="/static-img/fA7p91kpbLhu25Kg3HDuWHXDgEfIJ6qiefqjEA5GrRM.jpg"&gt;&lt;/p&gt;&lt;p&gt;</w:t>
      </w:r>
      <w:r>
        <w:rPr>
          <w:sz w:val="32"/>
          <w:szCs w:val="32"/>
        </w:rPr>
        <w:t>此时此刻，当我回头看看那些曾经花费了不少钱买到的东西，只觉得自己真是上了当。但幸运的是，这次经历让我学会了更加理智地面对游戏中的消费问题。我现在会选择合理规划自己的金钱，不再盲目跟风购买那些可能并无实效或仅仅是为了增加收入的手段。</w:t>
      </w:r>
      <w:r>
        <w:rPr>
          <w:sz w:val="32"/>
          <w:szCs w:val="32"/>
        </w:rPr>
        <w:t>&lt;/p&gt;&lt;p&gt;</w:t>
      </w:r>
      <w:r>
        <w:rPr>
          <w:sz w:val="32"/>
          <w:szCs w:val="32"/>
        </w:rPr>
        <w:t>如果你也是这样被诱惑过的话，也许我们可以一起分享一下你的故事，或许从中找到一些共同点，从而避免未来再次受骗。如果你还有其他关于如何处理与内购补丁相关的问题，也欢迎留言讨论，让我们一起学习，为未来的自己打造一个更加明智且节俭的人生路径吧！</w:t>
      </w:r>
      <w:r>
        <w:rPr>
          <w:sz w:val="32"/>
          <w:szCs w:val="32"/>
        </w:rPr>
        <w:t>&lt;/p&gt;&lt;p&gt;&lt;img src="/static-img/jPEeAQzm1R-_eHKhqRNqgHXDgEfIJ6qiefqjEA5GrRM.jpg"&gt;&lt;/p&gt;&lt;p&gt;&lt;a href = "/doc/541227-</w:t>
      </w:r>
      <w:r>
        <w:rPr>
          <w:sz w:val="32"/>
          <w:szCs w:val="32"/>
        </w:rPr>
        <w:t>内购补丁我是如何被骗的一则关于游戏消费的小故事</w:t>
      </w:r>
      <w:r>
        <w:rPr>
          <w:sz w:val="32"/>
          <w:szCs w:val="32"/>
        </w:rPr>
        <w:t>.doc" rel="alternate" download="541227-</w:t>
      </w:r>
      <w:r>
        <w:rPr>
          <w:sz w:val="32"/>
          <w:szCs w:val="32"/>
        </w:rPr>
        <w:t>内购补丁我是如何被骗的一则关于游戏消费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