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的学术之旅追逐知识的无价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太太的学术之旅：追逐知识的无价宝藏</w:t>
      </w:r>
      <w:r>
        <w:rPr>
          <w:sz w:val="32"/>
          <w:szCs w:val="32"/>
        </w:rPr>
        <w:t>&lt;/p&gt;&lt;p&gt;&lt;img src="/static-img/TBVTt9reM2pM_efU6JsI8CHTyL8--j6JgI4c0P95xhO--5HUqVLGX3v3wdg3Dukt.jpg"&gt;&lt;/p&gt;&lt;p&gt;</w:t>
      </w:r>
      <w:r>
        <w:rPr>
          <w:sz w:val="32"/>
          <w:szCs w:val="32"/>
        </w:rPr>
        <w:t>在一个阳光明媚的下午，徐太太坐在图书馆的一角，她的手指轻轻敲击着键盘，眼前的屏幕上跳动着字词。她是一名研究生学生，在攻读文学硕士学位的路上。今天，她正专注于阅读一部经典小说，这不仅是她的必修课作业，更是一个深入文学世界、探索人性奥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知识的渴望</w:t>
      </w:r>
      <w:r>
        <w:rPr>
          <w:sz w:val="32"/>
          <w:szCs w:val="32"/>
        </w:rPr>
        <w:t>&lt;/p&gt;&lt;p&gt;&lt;img src="/static-img/-8Cn2gNT_9baOowCAAb4ZCHTyL8--j6JgI4c0P95xhMrnsassEZ4i291c_xf4tx2l-P917ojEtlYVa4WPDGGxw.jpg"&gt;&lt;/p&gt;&lt;p&gt;</w:t>
      </w:r>
      <w:r>
        <w:rPr>
          <w:sz w:val="32"/>
          <w:szCs w:val="32"/>
        </w:rPr>
        <w:t>徐太太对文学有着浓厚的兴趣，从小就沉迷于各种各样的书籍。她选择了研究生课程，是为了更深入地理解和掌握她所热爱的事业。在这个过程中，她发现自己面临的一个挑战就是获取高质量资源。传统意义上的学习材料往往昂贵，而网络上的免费资源也难以保证其质量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：一次偶然</w:t>
      </w:r>
      <w:r>
        <w:rPr>
          <w:sz w:val="32"/>
          <w:szCs w:val="32"/>
        </w:rPr>
        <w:t>&lt;/p&gt;&lt;p&gt;&lt;img src="/static-img/RjJXN-4F5eHjKptQo7duriHTyL8--j6JgI4c0P95xhMrnsassEZ4i291c_xf4tx2l-P917ojEtlYVa4WPDGGxw.jpg"&gt;&lt;/p&gt;&lt;p&gt;</w:t>
      </w:r>
      <w:r>
        <w:rPr>
          <w:sz w:val="32"/>
          <w:szCs w:val="32"/>
        </w:rPr>
        <w:t>就在几天前，徐太太在朋友圈看到了一条帖子，说有一些志愿者团队致力于为社会提供免费电子书籍服务。这让她心中一亮，因为这正好解决了她一直寻找高品质免费阅读材料的问题。于是，她立刻注册加入了这个项目，并开始利用空闲时间下载并阅读这些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说到深度思考</w:t>
      </w:r>
      <w:r>
        <w:rPr>
          <w:sz w:val="32"/>
          <w:szCs w:val="32"/>
        </w:rPr>
        <w:t>&lt;/p&gt;&lt;p&gt;&lt;img src="/static-img/vSU_WVPhnVvScgOpueUmLyHTyL8--j6JgI4c0P95xhMrnsassEZ4i291c_xf4tx2l-P917ojEtlYVa4WPDGGxw.jpg"&gt;&lt;/p&gt;&lt;p&gt;</w:t>
      </w:r>
      <w:r>
        <w:rPr>
          <w:sz w:val="32"/>
          <w:szCs w:val="32"/>
        </w:rPr>
        <w:t>通过“徐太太在读研究生小说免费阅读”，她不仅能够完成自己的学习任务，还能将这些精彩绝伦的小说作为一种放松方式来缓解压力。每当夜幕降临时，她会将自己关进房间里，用耳机戴起来，一边听着音乐，一边沉浸在故事中，那种被作者巧妙编织的情节和人物所吸引，让她的心灵得到了极大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享受远远超越了简单的心理舒缓，它激发了她的思考。在与小说中的情感纠葛、道德冲突相互作用后，徐 太 太开始反思现实生活中的问题。她意识到，无论是在虚构还是现实世界中，都存在相同的人性弱点与强大潜力。这一点让她的视野变得更加宽广，也增强了她对于未来的期许。</w:t>
      </w:r>
      <w:r>
        <w:rPr>
          <w:sz w:val="32"/>
          <w:szCs w:val="32"/>
        </w:rPr>
        <w:t>&lt;/p&gt;&lt;p&gt;&lt;img src="/static-img/Sj8mdrbMkB839FNdBYtW-iHTyL8--j6JgI4c0P95xhMrnsassEZ4i291c_xf4tx2l-P917ojEtlYVa4WPDGGxw.jpg"&gt;&lt;/p&gt;&lt;p&gt;</w:t>
      </w:r>
      <w:r>
        <w:rPr>
          <w:sz w:val="32"/>
          <w:szCs w:val="32"/>
        </w:rPr>
        <w:t>分享与交流：知识共享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徐太 太 在读研究生小说免费阅读”不再只是个人活动，而是变成了一个社交圈子的中心议题。当同伴们询问关于最新出版物或古典佳作时，他们会相互推荐，这个过程本身就是一种文化交流。在这样的氛围下，每个人都成为了彼此学习和成长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徐 太 太 在读研究生小说免费阅读”并不仅仅是一个简单的事实描述，它背后蕴含的是对知识渴望、自我提升以及社群分享精神的一种体现。而对于像我们这样的普通人来说，即使是在忙碌且充满挑战的人生的旅途中，我们也能找到那份宁静与收获，让我们的内心得到净化，为未来的梦想打下坚实基础。这，就是“追逐知识”的真谛。</w:t>
      </w:r>
      <w:r>
        <w:rPr>
          <w:sz w:val="32"/>
          <w:szCs w:val="32"/>
        </w:rPr>
        <w:t>&lt;/p&gt;&lt;p&gt;&lt;a href = "/doc/540496-</w:t>
      </w:r>
      <w:r>
        <w:rPr>
          <w:sz w:val="32"/>
          <w:szCs w:val="32"/>
        </w:rPr>
        <w:t>徐太太的学术之旅追逐知识的无价宝藏</w:t>
      </w:r>
      <w:r>
        <w:rPr>
          <w:sz w:val="32"/>
          <w:szCs w:val="32"/>
        </w:rPr>
        <w:t>.doc" rel="alternate" download="540496-</w:t>
      </w:r>
      <w:r>
        <w:rPr>
          <w:sz w:val="32"/>
          <w:szCs w:val="32"/>
        </w:rPr>
        <w:t>徐太太的学术之旅追逐知识的无价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