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下的梦回故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古代音乐中的抒情之美</w:t>
      </w:r>
      <w:r>
        <w:rPr>
          <w:sz w:val="32"/>
          <w:szCs w:val="32"/>
        </w:rPr>
        <w:t>&lt;/p&gt;&lt;p&gt;&lt;img src="/static-img/GAySWn5NnXorJFU8JRsetnXDgEfIJ6qiefqjEA5GrRM.jpg"&gt;&lt;/p&gt;&lt;p&gt;</w:t>
      </w:r>
      <w:r>
        <w:rPr>
          <w:sz w:val="32"/>
          <w:szCs w:val="32"/>
        </w:rPr>
        <w:t>在中国古代的音乐史上，清平调是一种极为受欢迎的曲式，它以其优雅、舒缓的旋律和深远的情感表达而广受赞誉。这种调性最早出现在唐宋时期，尤其是在宋代，由于它所蕴含的情感与哲学思想得到了更为深入的发展，因此成为了人们心中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清平调的诞生与流传</w:t>
      </w:r>
      <w:r>
        <w:rPr>
          <w:sz w:val="32"/>
          <w:szCs w:val="32"/>
        </w:rPr>
        <w:t>&lt;/p&gt;&lt;p&gt;&lt;img src="/static-img/yncF9LUCmu_LMVtwE9KjR3XDgEfIJ6qiefqjEA5GrRM.jpg"&gt;&lt;/p&gt;&lt;p&gt;</w:t>
      </w:r>
      <w:r>
        <w:rPr>
          <w:sz w:val="32"/>
          <w:szCs w:val="32"/>
        </w:rPr>
        <w:t>清平调起源于唐代，其名取自诗人王维《夜泊牛渚怀古》的句子“故园无限神游意”，其中“意”字发音近似“平”，因此将此调称作“清平”。这首诗不仅描绘了作者对家乡的思念之情，也反映了当时社会文化氛围。随着时间的推移，这种旋律被后世演化并加以完善，最终成为了一种独立的地道民间乐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歌词内容与艺术表现</w:t>
      </w:r>
      <w:r>
        <w:rPr>
          <w:sz w:val="32"/>
          <w:szCs w:val="32"/>
        </w:rPr>
        <w:t>&lt;/p&gt;&lt;p&gt;&lt;img src="/static-img/svH5pUSTF4Kky3QFaChAAHXDgEfIJ6qiefqjEA5GrRM.jpg"&gt;&lt;/p&gt;&lt;p&gt;</w:t>
      </w:r>
      <w:r>
        <w:rPr>
          <w:sz w:val="32"/>
          <w:szCs w:val="32"/>
        </w:rPr>
        <w:t>作为一种抒情性的乐曲，清平调通常选择那些充满哲理和深刻内涵的话语来填词。在文人的笔下，它们往往是对自然、友情或爱情等主题进行细腻描述，以展现出作者的心灵世界。例如，“江南好风光”、“山高水长”这样的词句，不仅能让人领略到大自然之美，更能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学与音乐相融合</w:t>
      </w:r>
      <w:r>
        <w:rPr>
          <w:sz w:val="32"/>
          <w:szCs w:val="32"/>
        </w:rPr>
        <w:t>&lt;/p&gt;&lt;p&gt;&lt;img src="/static-img/5IktYKTRd13C1eN2CNiIX3XDgEfIJ6qiefqjEA5GrRM.jpg"&gt;&lt;/p&gt;&lt;p&gt;</w:t>
      </w:r>
      <w:r>
        <w:rPr>
          <w:sz w:val="32"/>
          <w:szCs w:val="32"/>
        </w:rPr>
        <w:t>除了文字表达外，清平调在音乐方面也同样具有独特魅力。它采用的是五声模式，即宫羽徵商七（</w:t>
      </w:r>
      <w:r>
        <w:rPr>
          <w:sz w:val="32"/>
          <w:szCs w:val="32"/>
        </w:rPr>
        <w:t>G-A-B-F#-C-E-G#</w:t>
      </w:r>
      <w:r>
        <w:rPr>
          <w:sz w:val="32"/>
          <w:szCs w:val="32"/>
        </w:rPr>
        <w:t>），这使得整首曲子既有节奏又富有韵味。此外，由于每个音符都经过精心挑选，每一个旋律都是那么地优美，让听者仿佛置身其中，可以体会到那份悠然自得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意义与影响力</w:t>
      </w:r>
      <w:r>
        <w:rPr>
          <w:sz w:val="32"/>
          <w:szCs w:val="32"/>
        </w:rPr>
        <w:t>&lt;/p&gt;&lt;p&gt;&lt;img src="/static-img/pkmwAWUaACeYG825WvvnVHXDgEfIJ6qiefqjEA5GrRM.jpg"&gt;&lt;/p&gt;&lt;p&gt;</w:t>
      </w:r>
      <w:r>
        <w:rPr>
          <w:sz w:val="32"/>
          <w:szCs w:val="32"/>
        </w:rPr>
        <w:t>尽管在今天我们可以听到各种各样的流行音乐，但对于许多年轻人来说，了解及欣赏经典如 清 平 调 的价值仍然很重要。这不仅因为它们代表了中华民族数千年的文化遗产，更因为它们能够引导人们回归简单纯真的生活方式。在快速变化的大时代背景下，无论是通过电子产品还是现场演奏，我们都能找到这样一种声音，那是真挚而温暖，是我们精神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：探寻历史记忆中的美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虽然时间已经飞逝，但像 清 平 调 这样的作品依旧能够带给我们强烈的情感共鸣。每一次倾听，都像是穿越过漫长岁月回到那个遥远而宁静的地方，那里只有你我之间的声音，以及那永恒不变的心灵交流。而这一切，就全赖于那一段段简短却充满智慧的小小歌辞，以及那些从未褪色的旋律线条。这正是我国传统文化宝库中最珍贵的一部分，也是我国人民共同精神财富的一个缩影——即便跨越千年，只要有人聆听，这些声音就会继续响起，为我们的未来增添一份温馨和希望。</w:t>
      </w:r>
      <w:r>
        <w:rPr>
          <w:sz w:val="32"/>
          <w:szCs w:val="32"/>
        </w:rPr>
        <w:t>&lt;/p&gt;&lt;p&gt;&lt;a href = "/doc/539958-</w:t>
      </w:r>
      <w:r>
        <w:rPr>
          <w:sz w:val="32"/>
          <w:szCs w:val="32"/>
        </w:rPr>
        <w:t>清平调下的梦回故里</w:t>
      </w:r>
      <w:r>
        <w:rPr>
          <w:sz w:val="32"/>
          <w:szCs w:val="32"/>
        </w:rPr>
        <w:t>.doc" rel="alternate" download="539958-</w:t>
      </w:r>
      <w:r>
        <w:rPr>
          <w:sz w:val="32"/>
          <w:szCs w:val="32"/>
        </w:rPr>
        <w:t>清平调下的梦回故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