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追逐城市脉动的漂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，一个充满历史和文化的城市，每个角落都似乎在诉说着不同的故事。这里不仅有著名的博物馆、剧院，还有无数的小巷和广场，那些看似普通的地方，却隐藏着深厚的历史底蕴。对于那些寻找生活意义的人来说，柏林就像一艘巨大的漂流船，在这座古老而又现代化的大都市中航行。</w:t>
      </w:r>
      <w:r>
        <w:rPr>
          <w:sz w:val="32"/>
          <w:szCs w:val="32"/>
        </w:rPr>
        <w:t>&lt;/p&gt;&lt;p&gt;&lt;img src="/static-img/b0tVOZVZA9ow7yT5aILMm65JSuBWj1MM5qyfuJ7Gu5MIl_p7eYQrtJR_Nv4ghi-0.jpg"&gt;&lt;/p&gt;&lt;p&gt;</w:t>
      </w:r>
      <w:r>
        <w:rPr>
          <w:sz w:val="32"/>
          <w:szCs w:val="32"/>
        </w:rPr>
        <w:t>漂泊者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属于自己的那片天地。在柏林，这种渴望找到自我归属感的愿望，尤其强烈。在这里，你可以听到各种语言交织在一起：德语、英语、法语，还有来自世界各地的其他语言。这是一个多元化的大都市，不论你来自何方，都能在这里找到属于自己的空间。</w:t>
      </w:r>
      <w:r>
        <w:rPr>
          <w:sz w:val="32"/>
          <w:szCs w:val="32"/>
        </w:rPr>
        <w:t>&lt;/p&gt;&lt;p&gt;&lt;img src="/static-img/VdC-NoHb85anH3YwzlaOVq5JSuBWj1MM5qyfuJ7Gu5NFryLWBw7FL-5c0sHT418g7SJbxnDz6qm04FxonLUOvw.jpg"&gt;&lt;/p&gt;&lt;p&gt;</w:t>
      </w:r>
      <w:r>
        <w:rPr>
          <w:sz w:val="32"/>
          <w:szCs w:val="32"/>
        </w:rPr>
        <w:t>柏林漂流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怀梦想却又迷失方向的人来说，柏林仿佛是一张通往未知世界的大门。你可以沿着乌苏达河（</w:t>
      </w:r>
      <w:r>
        <w:rPr>
          <w:sz w:val="32"/>
          <w:szCs w:val="32"/>
        </w:rPr>
        <w:t>Spree River</w:t>
      </w:r>
      <w:r>
        <w:rPr>
          <w:sz w:val="32"/>
          <w:szCs w:val="32"/>
        </w:rPr>
        <w:t>）漫步，与时光共度；也可以沉浸于艺术与文化之中，让自己被周围的一切所吸引。每一次踏入不同区域，就像是打开了新篇章，一次新的发现等待着你的到来。</w:t>
      </w:r>
      <w:r>
        <w:rPr>
          <w:sz w:val="32"/>
          <w:szCs w:val="32"/>
        </w:rPr>
        <w:t>&lt;/p&gt;&lt;p&gt;&lt;img src="/static-img/z41VH_kEC3_ikCguuyYT2a5JSuBWj1MM5qyfuJ7Gu5NFryLWBw7FL-5c0sHT418g7SJbxnDz6qm04FxonLUOvw.png"&gt;&lt;/p&gt;&lt;p&gt;</w:t>
      </w:r>
      <w:r>
        <w:rPr>
          <w:sz w:val="32"/>
          <w:szCs w:val="32"/>
        </w:rPr>
        <w:t>沉淀与创造力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景大厦（</w:t>
      </w:r>
      <w:r>
        <w:rPr>
          <w:sz w:val="32"/>
          <w:szCs w:val="32"/>
        </w:rPr>
        <w:t>Fernsehturm</w:t>
      </w:r>
      <w:r>
        <w:rPr>
          <w:sz w:val="32"/>
          <w:szCs w:val="32"/>
        </w:rPr>
        <w:t>）到布兰登堡门，从博物岛到肖邦纪念碑，无处不是创造力与沉淀相互作用的地方。这座城市不仅是思想家的避风港，也是艺术家们展示才华的地方。在这里，你不仅能够见证历史，更能够感受到创新精神对未来世界的影响。</w:t>
      </w:r>
      <w:r>
        <w:rPr>
          <w:sz w:val="32"/>
          <w:szCs w:val="32"/>
        </w:rPr>
        <w:t>&lt;/p&gt;&lt;p&gt;&lt;img src="/static-img/TQSZpevDq9kHbYZU7iiOo65JSuBWj1MM5qyfuJ7Gu5NFryLWBw7FL-5c0sHT418g7SJbxnDz6qm04FxonLUOvw.jpg"&gt;&lt;/p&gt;&lt;p&gt;</w:t>
      </w:r>
      <w:r>
        <w:rPr>
          <w:sz w:val="32"/>
          <w:szCs w:val="32"/>
        </w:rPr>
        <w:t>创新与自由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作为德国的一个重要城市，它曾经是冷战时期分界线上的一块特殊土地。然而，即使政治格局发生了变化，这座城市依然保持着它独特的地位——既是过去遗留下来的见证，也是未来发展方向上的实验室。在这个意义上，可以说“柏林漂流”就是一种生活态度：面对不断变化的事物，我们要勇敢地迈出脚步去探索，不断地更新自我，为未来打下坚实基础。</w:t>
      </w:r>
      <w:r>
        <w:rPr>
          <w:sz w:val="32"/>
          <w:szCs w:val="32"/>
        </w:rPr>
        <w:t>&lt;/p&gt;&lt;p&gt;&lt;img src="/static-img/CCl4eV3f0LUVCBKmkALPO65JSuBWj1MM5qyfuJ7Gu5NFryLWBw7FL-5c0sHT418g7SJbxnDz6qm04FxonLUOvw.jpg"&gt;&lt;/p&gt;&lt;p&gt;</w:t>
      </w:r>
      <w:r>
        <w:rPr>
          <w:sz w:val="32"/>
          <w:szCs w:val="32"/>
        </w:rPr>
        <w:t>传承与变革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柏林漂流”并不意味着完全放弃过去，而是一种平衡传统与现代之间关系的手段。比如，勃兰登堡宫殿虽然已经历经多次翻修，但它依然保留了许多原始建筑元素，这正体现了这种平衡状态。此外，无数的小咖啡馆和酒吧也是这样的典范，它们以低调而温馨为特色，同时也融入当代生活节奏中，是这一概念最直接体现的情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者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柏</w:t>
      </w:r>
      <w:r>
        <w:rPr>
          <w:sz w:val="32"/>
          <w:szCs w:val="32"/>
        </w:rPr>
        <w:t>лин</w:t>
      </w:r>
      <w:r>
        <w:rPr>
          <w:sz w:val="32"/>
          <w:szCs w:val="32"/>
        </w:rPr>
        <w:t>漂流”的旅程并非一条单向路径，而是一系列选择和挑战组成的一生旅程。你可以选择成为这座城池里的居民，或许会带走更多关于生活方式和价值观念方面的问题；或者你可能只是经过此关，便继续你的征途，将这些经验转化为更广阔的心灵海洋。如果这样的话，那么每个人都是自己生命中的主角，每一步都是写进传奇史册中的一页。而只要记得携手同行，在这条充满诗意且饱含哲理的人生航线上，用心聆听每一个故事，以便将它们编织成属于自己的“柏林漂浮”的奇幻篇章。</w:t>
      </w:r>
      <w:r>
        <w:rPr>
          <w:sz w:val="32"/>
          <w:szCs w:val="32"/>
        </w:rPr>
        <w:t>&lt;/p&gt;&lt;p&gt;&lt;a href = "/doc/539872-</w:t>
      </w:r>
      <w:r>
        <w:rPr>
          <w:sz w:val="32"/>
          <w:szCs w:val="32"/>
        </w:rPr>
        <w:t>柏林的流浪者追逐城市脉动的漂流故事</w:t>
      </w:r>
      <w:r>
        <w:rPr>
          <w:sz w:val="32"/>
          <w:szCs w:val="32"/>
        </w:rPr>
        <w:t>.doc" rel="alternate" download="539872-</w:t>
      </w:r>
      <w:r>
        <w:rPr>
          <w:sz w:val="32"/>
          <w:szCs w:val="32"/>
        </w:rPr>
        <w:t>柏林的流浪者追逐城市脉动的漂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