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面对逆境的坚强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无法摆脱死对头的压力？</w:t>
      </w:r>
      <w:r>
        <w:rPr>
          <w:sz w:val="32"/>
          <w:szCs w:val="32"/>
        </w:rPr>
        <w:t>&lt;/p&gt;&lt;p&gt;&lt;img src="/static-img/-uCVVYgbq8VMpYm3KKdkDa5JSuBWj1MM5qyfuJ7Gu5MIl_p7eYQrtJR_Nv4ghi-0.jpg"&gt;&lt;/p&gt;&lt;p&gt;</w:t>
      </w:r>
      <w:r>
        <w:rPr>
          <w:sz w:val="32"/>
          <w:szCs w:val="32"/>
        </w:rPr>
        <w:t>在人生的道路上，我们无时无刻不与各种各样的“死对头”作斗争。有时候，这些“死对头”可能是我们的同事，可能是竞争者，也可能是一种习惯或是一个思维模式。他们总是在我们身边，无声地施加着压力，让我们感到疲惫不堪。在这个过程中，我们常常会问自己：为什么我们总是无法摆脱这些“死对头”的压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不可避免的压力？</w:t>
      </w:r>
      <w:r>
        <w:rPr>
          <w:sz w:val="32"/>
          <w:szCs w:val="32"/>
        </w:rPr>
        <w:t>&lt;/p&gt;&lt;p&gt;&lt;img src="/static-img/b4wUUt0NtVZ92dJqc_gomK5JSuBWj1MM5qyfuJ7Gu5NFryLWBw7FL-5c0sHT418g7SJbxnDz6qm04FxonLUOvw.jpg"&gt;&lt;/p&gt;&lt;p&gt;</w:t>
      </w:r>
      <w:r>
        <w:rPr>
          <w:sz w:val="32"/>
          <w:szCs w:val="32"/>
        </w:rPr>
        <w:t>首先，我们需要认识到这种情况并接受它。没有哪个人能够完全逃离生活中的挑战和困难。这意味着，在某种程度上，被死对头压了，是生活的一部分，而不是一个错误或者一个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放松和自我照顾至关重要。当你感觉被对方的行为所困扰时，给自己一些时间去冷静下来，不要急于做出任何决定。通过冥想、瑜伽或其他放松技巧来减轻你的紧张感，并为自己的心灵健康投资。</w:t>
      </w:r>
      <w:r>
        <w:rPr>
          <w:sz w:val="32"/>
          <w:szCs w:val="32"/>
        </w:rPr>
        <w:t>&lt;/p&gt;&lt;p&gt;&lt;img src="/static-img/ODqTJxe8icr62OJe16E_T65JSuBWj1MM5qyfuJ7Gu5NFryLWBw7FL-5c0sHT418g7SJbxnDz6qm04FxonLUOvw.jpg"&gt;&lt;/p&gt;&lt;p&gt;</w:t>
      </w:r>
      <w:r>
        <w:rPr>
          <w:sz w:val="32"/>
          <w:szCs w:val="32"/>
        </w:rPr>
        <w:t>再次，与他人建立良好的沟通也是关键。你可以尝试与你的“死对头”进行开放而诚实的交流，了解他们的观点，并尝试找到双方都能接受的事情。如果必要，可以寻求第三方帮助，比如职业咨询师或心理治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有时候改变环境也许是个好主意。如果你发现某个特定的场合让你感到特别紧张，那么改变一下环境，或许可以减少这种感觉。你可以尝试新的活动、新的朋友群体或者新工作地点，这样可以帮助你从日复一日重复出现的问题中抽身出来。</w:t>
      </w:r>
      <w:r>
        <w:rPr>
          <w:sz w:val="32"/>
          <w:szCs w:val="32"/>
        </w:rPr>
        <w:t>&lt;/p&gt;&lt;p&gt;&lt;img src="/static-img/mtK0_Dj0fU7aDrnuA_iXdq5JSuBWj1MM5qyfuJ7Gu5NFryLWBw7FL-5c0sHT418g7SJbxnDz6qm04FxonLUOvw.jpg"&gt;&lt;/p&gt;&lt;p&gt;</w:t>
      </w:r>
      <w:r>
        <w:rPr>
          <w:sz w:val="32"/>
          <w:szCs w:val="32"/>
        </w:rPr>
        <w:t>最后，不要忘记保持积极的心态，对待每一次挑战都是成长和学习的机会。不管遇到了什么样的问题，都应该以一种积极向上的态度去面对，即使这意味着必须克服恐惧或不适。但正如许多成功的人士所证明过，只要坚持下去，最终将会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下一次被那个令人讨厌的人打扰的时候，你会怎样应对？是否已经准备好了迎接那份挑战，将它转化为成长？</w:t>
      </w:r>
      <w:r>
        <w:rPr>
          <w:sz w:val="32"/>
          <w:szCs w:val="32"/>
        </w:rPr>
        <w:t>&lt;/p&gt;&lt;p&gt;&lt;img src="/static-img/wU5KinsfstW1LUGNA_DyV65JSuBWj1MM5qyfuJ7Gu5NFryLWBw7FL-5c0sHT418g7SJbxnDz6qm04FxonLUOvw.jpg"&gt;&lt;/p&gt;&lt;p&gt;&lt;a href = "/doc/537972-</w:t>
      </w:r>
      <w:r>
        <w:rPr>
          <w:sz w:val="32"/>
          <w:szCs w:val="32"/>
        </w:rPr>
        <w:t>死对头的压力面对逆境的坚强心态</w:t>
      </w:r>
      <w:r>
        <w:rPr>
          <w:sz w:val="32"/>
          <w:szCs w:val="32"/>
        </w:rPr>
        <w:t>.doc" rel="alternate" download="537972-</w:t>
      </w:r>
      <w:r>
        <w:rPr>
          <w:sz w:val="32"/>
          <w:szCs w:val="32"/>
        </w:rPr>
        <w:t>死对头的压力面对逆境的坚强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