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诗心如画墨香随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：诗心如画，墨香随风</w:t>
      </w:r>
      <w:r>
        <w:rPr>
          <w:sz w:val="32"/>
          <w:szCs w:val="32"/>
        </w:rPr>
        <w:t>&lt;/p&gt;&lt;p&gt;&lt;img src="/static-img/-WddgNHFNGgZbx9yvVIMfSHTyL8--j6JgI4c0P95xhO--5HUqVLGX3v3wdg3Dukt.jpg"&gt;&lt;/p&gt;&lt;p&gt;</w:t>
      </w:r>
      <w:r>
        <w:rPr>
          <w:sz w:val="32"/>
          <w:szCs w:val="32"/>
        </w:rPr>
        <w:t>在中国古代文学的海洋中，有一篇作品，以其独特的韵味和深邃的情感，被后人传颂。《掌中雀》是其中的一篇，作者弃吴钩以其巧妙的笔触，将生活中的细节绘制得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不仅描绘了自然界中飞翔自由的鸟儿，更有着深刻的人文关怀。在诗人眼中，那只小雀就像是一位客人，在他掌心里翱翔，仿佛在诉说着它那无家可归的心声。</w:t>
      </w:r>
      <w:r>
        <w:rPr>
          <w:sz w:val="32"/>
          <w:szCs w:val="32"/>
        </w:rPr>
        <w:t>&lt;/p&gt;&lt;p&gt;&lt;img src="/static-img/iSaVQ75AcKOYvs11kHxAHSHTyL8--j6JgI4c0P95xhMrnsassEZ4i291c_xf4tx2l-P917ojEtlYVa4WPDGGxw.jpg"&gt;&lt;/p&gt;&lt;p&gt;&amp;#34;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，就蕴含了丰富的情感与哲理。它不仅表达了一种静谧之美，更隐喻出一种对生命无常、自由不可抗拒的理解。这正是弃吴钩用他的字里行间所要表达出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不乏类似的例子体现了人们对于生命简单纯真的向往。比如清代著名画家王原祁，他创作了一幅名为《早春图》，里面有一只小鸟站在窗台边，看似准备飞走，但却又似乎不愿离去，这样的场景恰似《掌中雀》的意境，让我们想起了生命中的片段与选择。</w:t>
      </w:r>
      <w:r>
        <w:rPr>
          <w:sz w:val="32"/>
          <w:szCs w:val="32"/>
        </w:rPr>
        <w:t>&lt;/p&gt;&lt;p&gt;&lt;img src="/static-img/4xQ5EVRG_aV2Iq0_ppvtUyHTyL8--j6JgI4c0P95xhMrnsassEZ4i291c_xf4tx2l-P917ojEtlYVa4WPDGGxw.jpg"&gt;&lt;/p&gt;&lt;p&gt;</w:t>
      </w:r>
      <w:r>
        <w:rPr>
          <w:sz w:val="32"/>
          <w:szCs w:val="32"/>
        </w:rPr>
        <w:t>此外，还有一个故事可以佐证这种情感共鸣。在宋朝，一位书生因一次偶然机会发现一只受伤的小鸟，最终将其救活并养育成长。他给小鸟取名叫“闲”，因为即使是在繁忙工作之余，小鸟也总是能找到时间陪伴他。此事虽微不足道，却反映出了人类对于生命温暖与安宁的渴望，也许正是这些微小的情感，是我们内心深处对世界美好的追求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这首诗，并不是单纯地描述自然，而更像是抒发了人们对于自由、希望以及简单生活方式的一种向往。在这个不断变化的大环境下，每个人都可能成为“掌中的雀”，既需要勇敢地展翅高飞，又要珍惜那些短暂而脆弱的人际关系，这正是一个多元化社会所需探索的问题领域。而通过文学作品，如《掌中雀》，我们能够更加深入地理解这一点，并从中学会如何更好地融入这个世界，同时也不忘初心继续前行。</w:t>
      </w:r>
      <w:r>
        <w:rPr>
          <w:sz w:val="32"/>
          <w:szCs w:val="32"/>
        </w:rPr>
        <w:t>&lt;/p&gt;&lt;p&gt;&lt;img src="/static-img/2vbMPkCVPO9_nE97c_7dNiHTyL8--j6JgI4c0P95xhMrnsassEZ4i291c_xf4tx2l-P917ojEtlYVa4WPDGGxw.jpg"&gt;&lt;/p&gt;&lt;p&gt;&lt;a href = "/doc/537302-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诗心如画墨香随风</w:t>
      </w:r>
      <w:r>
        <w:rPr>
          <w:sz w:val="32"/>
          <w:szCs w:val="32"/>
        </w:rPr>
        <w:t>.doc" rel="alternate" download="537302-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诗心如画墨香随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