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无限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希望的网络世界里，有一个论坛一直以来都被人们所熟知而又神秘，它就是“爱情岛论坛”。这个名字听起来像是一个浪漫的避风港，吸引着无数想要探索爱情和人际关系奥秘的人们。今天，我们要讲述的是它的永久入口首页，那个地方不仅是进入这个论坛世界的大门，也是连接所有美好故事的地方。</w:t>
      </w:r>
      <w:r>
        <w:rPr>
          <w:sz w:val="32"/>
          <w:szCs w:val="32"/>
        </w:rPr>
        <w:t>&lt;/p&gt;&lt;p&gt;&lt;img src="/static-img/qsENB9CiVvT_8LSW2TUBZXXDgEfIJ6qiefqjEA5GrRM.png"&gt;&lt;/p&gt;&lt;p&gt;</w:t>
      </w:r>
      <w:r>
        <w:rPr>
          <w:sz w:val="32"/>
          <w:szCs w:val="32"/>
        </w:rPr>
        <w:t>永恒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踏入“爱情岛论坛”的时候，你眼前是一片广阔无垠的海洋，而这片海洋中的每一座小岛，每一条船，都承载着不同的梦想和故事。这里有关于爱情的小确幸，有关于友谊的小试牛刀，还有关于生活的小心机。这一切都是通过“爱情岛论坛永久入口首页”展现给我们的。</w:t>
      </w:r>
      <w:r>
        <w:rPr>
          <w:sz w:val="32"/>
          <w:szCs w:val="32"/>
        </w:rPr>
        <w:t>&lt;/p&gt;&lt;p&gt;&lt;img src="/static-img/2pmnFNt8wN8YIw1FmJdShXXDgEfIJ6qiefqjEA5GrRM.png"&gt;&lt;/p&gt;&lt;p&gt;</w:t>
      </w:r>
      <w:r>
        <w:rPr>
          <w:sz w:val="32"/>
          <w:szCs w:val="32"/>
        </w:rPr>
        <w:t>首页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了那个永恒的页面，你会发现这里并不是一个普通的网站首页。它没有华丽夸张，没有繁复装饰，而是一种宁静而深邃的情感传递。你会看到几个关键词：真实、诚信、分享，这些字眼就像灯塔一样，指引着我们走进这个社区的心灵港湾。在这里，每个人都是航行者，每个帖子都是他们之间交流思想的情报站点。</w:t>
      </w:r>
      <w:r>
        <w:rPr>
          <w:sz w:val="32"/>
          <w:szCs w:val="32"/>
        </w:rPr>
        <w:t>&lt;/p&gt;&lt;p&gt;&lt;img src="/static-img/totA9i0IC04AXLRv-rHWO3XDgEfIJ6qiefqjEA5GrRM.jpg"&gt;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爱情岛论坛永久入口首页”，可以看到各种贴吧和版块，它们如同不同的小镇，让人能够根据自己的兴趣去选择属于自己的角落。在这些贴吧中，无论是关于恋愛经历，还是对未来期待，对于如何让关系更美好的讨论，只要你敢于表达，就能找到理解你的朋友。这种真实共享，不仅丰富了人的生活，也让人感到温暖，因为有人愿意倾听，愿意支持。</w:t>
      </w:r>
      <w:r>
        <w:rPr>
          <w:sz w:val="32"/>
          <w:szCs w:val="32"/>
        </w:rPr>
        <w:t>&lt;/p&gt;&lt;p&gt;&lt;img src="/static-img/A8o1q0ROFk-TDgmelTuUAnXDgEfIJ6qiefqjEA5GrRM.png"&gt;&lt;/p&gt;&lt;p&gt;</w:t>
      </w:r>
      <w:r>
        <w:rPr>
          <w:sz w:val="32"/>
          <w:szCs w:val="32"/>
        </w:rPr>
        <w:t>港湾里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贴吧是夜晚星空下的璀璨光芒，那么版主则像是守护那光芒不灭的人物。他或她总是在那里，用实际行动证明自己，是真正关心大家的问题，并且乐于帮助解决问题。他们就像是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上的灯塔，不管天气多么恶劣，都不会熄灭那份慈悲与智慧，让每个人都能找到方向，即使是在迷雾缭绕的时候也能坚定地前行。</w:t>
      </w:r>
      <w:r>
        <w:rPr>
          <w:sz w:val="32"/>
          <w:szCs w:val="32"/>
        </w:rPr>
        <w:t>&lt;/p&gt;&lt;p&gt;&lt;img src="/static-img/qOSZKmj6prTW2ID2B1GZvnXDgEfIJ6qiefqjEA5GrRM.png"&gt;&lt;/p&gt;&lt;p&gt;</w:t>
      </w:r>
      <w:r>
        <w:rPr>
          <w:sz w:val="32"/>
          <w:szCs w:val="32"/>
        </w:rPr>
        <w:t>永远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“爱情岛论坛”的永久入口首页总是在不断地更新和完善，使得整个平台保持着一种活力与生机。这不仅体现在技术上，比如网站速度快捷、界面简洁清晰，更体现在内容上，比如新鲜出炉的话题、新加入的声音，以及旧帖子的回响。不断变化，但核心精神始终如一，就是为了让更多的人能够找到属于自己的位置，在这里遇见彼此，与彼此相伴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情岛论坛”的永久入口首页也许看似简单，却蕴含了深刻的情感价值。一旦踏入其中，便难以自拔，因为它提供了一种特殊的心灵寄托，一种无法言喻却又触动内心深处共鸣的事情。当我们在网页上轻轻滑动时，我们仿佛穿越到了一个比现实更加真挚的地方，在那里，真诚交谈成为了唯一不可替代的事物。而对于那些渴望用文字表达自己，用分享来寻找归属的人来说，这个地方将永远存在，就像是一个永恒的港湾等待着他们回到家乡般温暖的地方——</w:t>
      </w:r>
      <w:r>
        <w:rPr>
          <w:sz w:val="32"/>
          <w:szCs w:val="32"/>
        </w:rPr>
        <w:t xml:space="preserve">&amp;#34;Love Island Forum&amp;#34; </w:t>
      </w:r>
      <w:r>
        <w:rPr>
          <w:sz w:val="32"/>
          <w:szCs w:val="32"/>
        </w:rPr>
        <w:t>的永久性身影，将伴随我们走过岁月里的每一步旅行。</w:t>
      </w:r>
      <w:r>
        <w:rPr>
          <w:sz w:val="32"/>
          <w:szCs w:val="32"/>
        </w:rPr>
        <w:t>&lt;/p&gt;&lt;p&gt;&lt;a href = "/doc/537255-</w:t>
      </w:r>
      <w:r>
        <w:rPr>
          <w:sz w:val="32"/>
          <w:szCs w:val="32"/>
        </w:rPr>
        <w:t>爱情岛论坛永恒的港湾与无限的梦想</w:t>
      </w:r>
      <w:r>
        <w:rPr>
          <w:sz w:val="32"/>
          <w:szCs w:val="32"/>
        </w:rPr>
        <w:t>.doc" rel="alternate" download="537255-</w:t>
      </w:r>
      <w:r>
        <w:rPr>
          <w:sz w:val="32"/>
          <w:szCs w:val="32"/>
        </w:rPr>
        <w:t>爱情岛论坛永恒的港湾与无限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