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的双重生涯肉身劳作与诗意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的双重生涯：肉身劳作与诗意韵律</w:t>
      </w:r>
      <w:r>
        <w:rPr>
          <w:sz w:val="32"/>
          <w:szCs w:val="32"/>
        </w:rPr>
        <w:t>&lt;/p&gt;&lt;p&gt;&lt;img src="/static-img/So-F0XAlgh6HKoy-WYs5yXXDgEfIJ6qiefqjEA5GrRM.jpg"&gt;&lt;/p&gt;&lt;p&gt;</w:t>
      </w:r>
      <w:r>
        <w:rPr>
          <w:sz w:val="32"/>
          <w:szCs w:val="32"/>
        </w:rPr>
        <w:t>在一个阳光明媚的早晨，一位农妇起床前，已经开始了她的日常忙碌。她的身体是如此地坚强和有力，那些肌肉仿佛由岁月磨砺而成，每一块都是对自然无情考验的证明。在这个宁静的小村庄中，她并不是个体，而是一个全然融入大自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中的镰刀，是她与土地沟通的工具。每一次挥动，都像是对自然的一种尊重和感激。这不仅仅是一场战斗，更是一种艺术表演。她的每一步都踏实有力，就像生命本身一样充满节奏和韵律。</w:t>
      </w:r>
      <w:r>
        <w:rPr>
          <w:sz w:val="32"/>
          <w:szCs w:val="32"/>
        </w:rPr>
        <w:t>&lt;/p&gt;&lt;p&gt;&lt;img src="/static-img/S0eMHLl-rpg-ax_SYCB4lXXDgEfIJ6qiefqjEA5GrRM.png"&gt;&lt;/p&gt;&lt;p&gt;AABBWHBBW</w:t>
      </w:r>
      <w:r>
        <w:rPr>
          <w:sz w:val="32"/>
          <w:szCs w:val="32"/>
        </w:rPr>
        <w:t>，这六个字母代表着农妇肉体最为纯粹、原始的存在。她们用自己的汗水浇灌着希望，用辛勤的手工织就生活。而这些简单却又深刻的情感，是现代都市人难以复制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西沉时，她们并不停止工作。夜晚也是她们忙碌的时候。当星辰闪烁时，她们会把自己最美丽的声音化作歌谣，让田野听见那份温柔。那声音里带着疲惫，但更多的是一种深藏于心底的欢乐。</w:t>
      </w:r>
      <w:r>
        <w:rPr>
          <w:sz w:val="32"/>
          <w:szCs w:val="32"/>
        </w:rPr>
        <w:t>&lt;/p&gt;&lt;p&gt;&lt;img src="/static-img/dtnr0ca5SY38Ut3m0LHry3XDgEfIJ6qiefqjEA5GrRM.jpg"&gt;&lt;/p&gt;&lt;p&gt;BBB</w:t>
      </w:r>
      <w:r>
        <w:rPr>
          <w:sz w:val="32"/>
          <w:szCs w:val="32"/>
        </w:rPr>
        <w:t>是他们用来形容那些勇敢者的称号，它代表着坚韧不拔、永不言弃。而在这里，</w:t>
      </w:r>
      <w:r>
        <w:rPr>
          <w:sz w:val="32"/>
          <w:szCs w:val="32"/>
        </w:rPr>
        <w:t>BBB</w:t>
      </w:r>
      <w:r>
        <w:rPr>
          <w:sz w:val="32"/>
          <w:szCs w:val="32"/>
        </w:rPr>
        <w:t>更像是她们面对挑战时所展现出的毅力。她们没有抱怨，没有逃避，只是在自己的世界里寻找平衡，即使这平衡总是在不断地被打破。</w:t>
      </w:r>
      <w:r>
        <w:rPr>
          <w:sz w:val="32"/>
          <w:szCs w:val="32"/>
        </w:rPr>
        <w:t>&lt;/p&gt;&lt;p&gt;WHBBW</w:t>
      </w:r>
      <w:r>
        <w:rPr>
          <w:sz w:val="32"/>
          <w:szCs w:val="32"/>
        </w:rPr>
        <w:t>，则如同她们对于未知世界的一种向往。一头牛，在牧场上自由奔跑，象征着解放与梦想。而当这些梦想遇到现实的大海时，他们选择游泳，不是因为害怕溅出水花，而是因为他们知道，无论如何，最终都会找到属于自己的沙滩。</w:t>
      </w:r>
      <w:r>
        <w:rPr>
          <w:sz w:val="32"/>
          <w:szCs w:val="32"/>
        </w:rPr>
        <w:t>&lt;/p&gt;&lt;p&gt;&lt;img src="/static-img/RX6dDBhAp6s3fwIHF7Jfa3XDgEfIJ6qiefqjEA5GrRM.jpg"&gt;&lt;/p&gt;&lt;p&gt;</w:t>
      </w:r>
      <w:r>
        <w:rPr>
          <w:sz w:val="32"/>
          <w:szCs w:val="32"/>
        </w:rPr>
        <w:t>这样的生活虽然艰辛，但它给予了人们一种超越物质欲望的精神力量。在那个小村庄里，没有华丽的事业，没有高薪职位，但每个人都拥有一个可以依靠、可以爱护的事物——那就是土地，那就是家园，那就是他们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追求快节奏、高效率生活的时候，或许我们应该停下来思考一下，我们是否也需要一点点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？是否也需要回到那个简单而纯真的世界去寻找自我？</w:t>
      </w:r>
      <w:r>
        <w:rPr>
          <w:sz w:val="32"/>
          <w:szCs w:val="32"/>
        </w:rPr>
        <w:t>&lt;/p&gt;&lt;p&gt;&lt;img src="/static-img/mLNTHllE36PQjJ1DkUla0nXDgEfIJ6qiefqjEA5GrRM.png"&gt;&lt;/p&gt;&lt;p&gt;</w:t>
      </w:r>
      <w:r>
        <w:rPr>
          <w:sz w:val="32"/>
          <w:szCs w:val="32"/>
        </w:rPr>
        <w:t>当然，这并不意味着要抛开所有现代文明只回归原始生活。但或许，有时候，我们需要一些来自大自然的声音，有时候，我们需要让我们的身体成为艺术品，有时候，我们需要从繁忙中走出来，看看周围发生了什么，也许就在那里，我们会发现真正意义上的丰富多彩的人生。</w:t>
      </w:r>
      <w:r>
        <w:rPr>
          <w:sz w:val="32"/>
          <w:szCs w:val="32"/>
        </w:rPr>
        <w:t>&lt;/p&gt;&lt;p&gt;&lt;a href = "/doc/536991-</w:t>
      </w:r>
      <w:r>
        <w:rPr>
          <w:sz w:val="32"/>
          <w:szCs w:val="32"/>
        </w:rPr>
        <w:t>农妇的双重生涯肉身劳作与诗意韵律</w:t>
      </w:r>
      <w:r>
        <w:rPr>
          <w:sz w:val="32"/>
          <w:szCs w:val="32"/>
        </w:rPr>
        <w:t>.doc" rel="alternate" download="536991-</w:t>
      </w:r>
      <w:r>
        <w:rPr>
          <w:sz w:val="32"/>
          <w:szCs w:val="32"/>
        </w:rPr>
        <w:t>农妇的双重生涯肉身劳作与诗意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