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眼睁睁看着屏幕上那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视频，我眼睁睁看着屏幕上那一幕。他的动作并不是为了攻击或破坏，而是出于一种强烈的执着和渴望。他想要进入那个世界，想要被接纳，那个看似完美无缺的虚拟空间。</w:t>
      </w:r>
      <w:r>
        <w:rPr>
          <w:sz w:val="32"/>
          <w:szCs w:val="32"/>
        </w:rPr>
        <w:t>&lt;/p&gt;&lt;p&gt;&lt;img src="/static-img/p-4Jv04bSWdv-aFv-M1nCXXDgEfIJ6qiefqjEA5GrRM.jpg"&gt;&lt;/p&gt;&lt;p&gt;</w:t>
      </w:r>
      <w:r>
        <w:rPr>
          <w:sz w:val="32"/>
          <w:szCs w:val="32"/>
        </w:rPr>
        <w:t>他曾经是一个普通的人，生活在一个普通的城市。但随着时间的推移，他开始沉迷于这个视频平台。那里的每一次点赞，每一条评论，都成为了他生活中的乐趣和奖励。在那里，他可以逃避现实，成为自己梦寐以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意识到自己的存在只是一个数字游戏时，他感到了一种深深的失落。他不再满足于简单地观看视频，更希望能够参与其中。于是，他开始了他的冒险。</w:t>
      </w:r>
      <w:r>
        <w:rPr>
          <w:sz w:val="32"/>
          <w:szCs w:val="32"/>
        </w:rPr>
        <w:t>&lt;/p&gt;&lt;p&gt;&lt;img src="/static-img/Xpn3NAGJVm_qouOjYrSjfHXDgEfIJ6qiefqjEA5GrRM.jpg"&gt;&lt;/p&gt;&lt;p&gt;</w:t>
      </w:r>
      <w:r>
        <w:rPr>
          <w:sz w:val="32"/>
          <w:szCs w:val="32"/>
        </w:rPr>
        <w:t>起初，是一些小事——改变背景音乐、添加特效，但很快就演变成了更大规模的改动。他将自己插入到影片中，与偶像共舞，或是在历史事件中扮演重要角色。每一次尝试都让他感觉更加亲近，这个世界，也许能给予他所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容易。一方面，他需要不断学习新的技术和技巧；另一方面，还有许多挑战要克服，比如如何保持帧率稳定，或者如何与其他人物自然融合。这一切都需要极高的耐心和毅力。</w:t>
      </w:r>
      <w:r>
        <w:rPr>
          <w:sz w:val="32"/>
          <w:szCs w:val="32"/>
        </w:rPr>
        <w:t>&lt;/p&gt;&lt;p&gt;&lt;img src="/static-img/TMOy2PMjNaIVwsRcDQ6T-HXDgEfIJ6qiefqjEA5GrRM.jpg"&gt;&lt;/p&gt;&lt;p&gt;</w:t>
      </w:r>
      <w:r>
        <w:rPr>
          <w:sz w:val="32"/>
          <w:szCs w:val="32"/>
        </w:rPr>
        <w:t>我看着屏幕上的每一步进展，都能感受到他的努力。我知道，这对于一个普通人来说可能显得太过奢侈，但对他来说，却是一种生存下去的手段。而当我看到最终呈现出的作品时，我不禁感叹：即便是在虚拟空间里，也有那么一点真实的情感在流淌。</w:t>
      </w:r>
      <w:r>
        <w:rPr>
          <w:sz w:val="32"/>
          <w:szCs w:val="32"/>
        </w:rPr>
        <w:t>&lt;/p&gt;&lt;p&gt;&lt;a href = "/doc/536538-</w:t>
      </w:r>
      <w:r>
        <w:rPr>
          <w:sz w:val="32"/>
          <w:szCs w:val="32"/>
        </w:rPr>
        <w:t>他缓慢而有力的撞着视频我眼睁睁看着屏幕上那一幕</w:t>
      </w:r>
      <w:r>
        <w:rPr>
          <w:sz w:val="32"/>
          <w:szCs w:val="32"/>
        </w:rPr>
        <w:t>.doc" rel="alternate" download="536538-</w:t>
      </w:r>
      <w:r>
        <w:rPr>
          <w:sz w:val="32"/>
          <w:szCs w:val="32"/>
        </w:rPr>
        <w:t>他缓慢而有力的撞着视频我眼睁睁看着屏幕上那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