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浴室保安的疯狂追捕一场惊心动魄的逃亡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浴室保安的疯狂追捕：一场惊心动魄的逃亡故事</w:t>
      </w:r>
      <w:r>
        <w:rPr>
          <w:sz w:val="32"/>
          <w:szCs w:val="32"/>
        </w:rPr>
        <w:t>&lt;/p&gt;&lt;p&gt;&lt;img src="/static-img/xzm-KBWj55HRdONpfFZBaa5JSuBWj1MM5qyfuJ7Gu5MIl_p7eYQrtJR_Nv4ghi-0.jpg"&gt;&lt;/p&gt;&lt;p&gt;</w:t>
      </w:r>
      <w:r>
        <w:rPr>
          <w:sz w:val="32"/>
          <w:szCs w:val="32"/>
        </w:rPr>
        <w:t>在一个平凡的城市里，有一个小区，居民们平日里都过着无忧无虑的生活。然而，在这个宁静的小区中，却隐藏着一段令人震惊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清晨，一位名叫李明的年轻男人，他醒来后决定去澡堂洗个热水澡放松一下身心。李明走进澡堂，发现里面空无一人，只有几盏灯光洒在地面上。他径直走向自己的包间，准备好水温，然后躺下享受泡澡时光。</w:t>
      </w:r>
      <w:r>
        <w:rPr>
          <w:sz w:val="32"/>
          <w:szCs w:val="32"/>
        </w:rPr>
        <w:t>&lt;/p&gt;&lt;p&gt;&lt;img src="/static-img/h0cKZHpKYW3_VzRoFnjBNa5JSuBWj1MM5qyfuJ7Gu5NFryLWBw7FL-5c0sHT418g7SJbxnDz6qm04FxonLUOvw.jpg"&gt;&lt;/p&gt;&lt;p&gt;</w:t>
      </w:r>
      <w:r>
        <w:rPr>
          <w:sz w:val="32"/>
          <w:szCs w:val="32"/>
        </w:rPr>
        <w:t>就在这时，不远处传来了急促的声音：“站住！你是谁？”李明吓得浑身发抖，但他没有立刻回应，因为他知道自己并没有做错什么。随即，那声音变得更加尖锐：“我说，你是谁？快点回答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个声音来自于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他是一位神经质且易怒的人物。在他的世界里，没有人能和他相比，更不用说是一个“陌生人”了。他认为只要有人进入这个小区，就应该立即被识别出身份，并且得到他的审问。</w:t>
      </w:r>
      <w:r>
        <w:rPr>
          <w:sz w:val="32"/>
          <w:szCs w:val="32"/>
        </w:rPr>
        <w:t>&lt;/p&gt;&lt;p&gt;&lt;img src="/static-img/zH1yeA47TW81Y73MLivZNK5JSuBWj1MM5qyfuJ7Gu5NFryLWBw7FL-5c0sHT418g7SJbxnDz6qm04FxonLUOvw.jpg"&gt;&lt;/p&gt;&lt;p&gt;</w:t>
      </w:r>
      <w:r>
        <w:rPr>
          <w:sz w:val="32"/>
          <w:szCs w:val="32"/>
        </w:rPr>
        <w:t>由于害怕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可能会因为误会而对自己采取行动，李明选择保持沉默。但就在这时，一股突如其来的力量将门打开，让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冲入包间，而那股力量正是从外面突然涌入的一群匆忙赶来的救护车医护人员，他们紧急地需要使用浴室作为临时手术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医护人员开始他们紧张繁忙的工作时，整个环境变得异常混乱。一时间，将要爆发的一场暴风雨似乎已经迫在眉睫。而就在这一切发生之前，那些匆匆赶到的医生们，他们竟然忘记了关上浴室的大门，从而给予了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不可思议的情报——那个“陌生人”根本就不是任何危险人物，而是一个普通市民，被困在这里只是为了简单地享受一次热水沐浴。</w:t>
      </w:r>
      <w:r>
        <w:rPr>
          <w:sz w:val="32"/>
          <w:szCs w:val="32"/>
        </w:rPr>
        <w:t>&lt;/p&gt;&lt;p&gt;&lt;img src="/static-img/VkDR40hnKea3_AsJB5IPra5JSuBWj1MM5qyfuJ7Gu5NFryLWBw7FL-5c0sHT418g7SJbxnDz6qm04FxonLUOvw.jpg"&gt;&lt;/p&gt;&lt;p&gt;</w:t>
      </w:r>
      <w:r>
        <w:rPr>
          <w:sz w:val="32"/>
          <w:szCs w:val="32"/>
        </w:rPr>
        <w:t>此刻，小区内响起了一阵慌乱的声音，“这是怎么回事？为什么这些人会跑到这里来？”但最终答案却是不言而喻——因为他们不知道如何处理突发事件，也因为他们想要帮助那些正在遭受苦难的人们。随着时间推移，这一切都成了过去，而那位被误解、被恐惧所驱使的小伙子，则成为了传奇中的英雄，以勇敢和智慧赢得了人们的心意。在那个充满未知与变数的小小空间中，那场“疯狂小说”的奇幻情节展开，最终以一种意想不到的方式结束。而对于那些参与其中的人来说，无论是悲剧还是喜剧，都成为了永恒的话题，为这个曾经平淡的小镇增添了一份神秘色彩。</w:t>
      </w:r>
      <w:r>
        <w:rPr>
          <w:sz w:val="32"/>
          <w:szCs w:val="32"/>
        </w:rPr>
        <w:t>&lt;/p&gt;&lt;p&gt;&lt;a href = "/doc/533601-</w:t>
      </w:r>
      <w:r>
        <w:rPr>
          <w:sz w:val="32"/>
          <w:szCs w:val="32"/>
        </w:rPr>
        <w:t>浴室保安的疯狂追捕一场惊心动魄的逃亡故事</w:t>
      </w:r>
      <w:r>
        <w:rPr>
          <w:sz w:val="32"/>
          <w:szCs w:val="32"/>
        </w:rPr>
        <w:t>.doc" rel="alternate" download="533601-</w:t>
      </w:r>
      <w:r>
        <w:rPr>
          <w:sz w:val="32"/>
          <w:szCs w:val="32"/>
        </w:rPr>
        <w:t>浴室保安的疯狂追捕一场惊心动魄的逃亡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