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琴的悠扬宋玉章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音乐史上，有一位名叫宋玉章的人，他是一位非常有才华的古琴演奏家和作曲家。他的名字虽然不太为人所知，但他留给我们的文化遗产却是无价之宝。</w:t>
      </w:r>
      <w:r>
        <w:rPr>
          <w:sz w:val="32"/>
          <w:szCs w:val="32"/>
        </w:rPr>
        <w:t>&lt;/p&gt;&lt;p&gt;&lt;img src="/static-img/TC6Lne4GZdVQbkBRyppuhvHXf3ZFc4gB_94NFhGL3i0.jpg"&gt;&lt;/p&gt;&lt;p&gt;</w:t>
      </w:r>
      <w:r>
        <w:rPr>
          <w:sz w:val="32"/>
          <w:szCs w:val="32"/>
        </w:rPr>
        <w:t>首先，宋玉章对古琴技艺有着深厚的造诣。他从小就被父亲传授古琴知识，并且勤奋地练习，每天都要弹奏多小时。随着时间的推移，他逐渐掌握了各种技巧，不仅能够流畅地演奏经典曲目，还能创作出新的作品，使得他的音乐风格更加独特和创新。</w:t>
      </w:r>
      <w:r>
        <w:rPr>
          <w:sz w:val="32"/>
          <w:szCs w:val="32"/>
        </w:rPr>
        <w:t>&lt;/p&gt;&lt;p&gt;</w:t>
      </w:r>
      <w:r>
        <w:rPr>
          <w:sz w:val="32"/>
          <w:szCs w:val="32"/>
        </w:rPr>
        <w:t>其次，宋玉章对于古琴艺术有一种独到的理解。他认为，古琴不是简单地用手指按压弦，而是一种内心情感的表达。他会通过不同的音符组合来表现自己的情感，从而使听众能够体会到他内心世界的一切。在他的演奏中，你可以听到悲伤、快乐、平静等各式各样的情绪，这让他的音乐受到了很多人的喜爱。</w:t>
      </w:r>
      <w:r>
        <w:rPr>
          <w:sz w:val="32"/>
          <w:szCs w:val="32"/>
        </w:rPr>
        <w:t>&lt;/p&gt;&lt;p&gt;&lt;img src="/static-img/keTE7R1bC_dd5U3sUMoa3vHXf3ZFc4gB_94NFhGL3i0.jpg"&gt;&lt;/p&gt;&lt;p&gt;</w:t>
      </w:r>
      <w:r>
        <w:rPr>
          <w:sz w:val="32"/>
          <w:szCs w:val="32"/>
        </w:rPr>
        <w:t>再者，宋玉章也是一位杰出的作曲家。他创作了一大批新的古琴曲目，其中既有描写自然景色的作品，也有以历史故事为题材的长篇巨著。这些作品不仅展现了他对中国传统文化的深刻理解，也展示了他丰富多彩的情感世界和超凡脱俗的心灵境界。</w:t>
      </w:r>
      <w:r>
        <w:rPr>
          <w:sz w:val="32"/>
          <w:szCs w:val="32"/>
        </w:rPr>
        <w:t>&lt;/p&gt;&lt;p&gt;</w:t>
      </w:r>
      <w:r>
        <w:rPr>
          <w:sz w:val="32"/>
          <w:szCs w:val="32"/>
        </w:rPr>
        <w:t>此外，宋玉章还曾经与其他艺术家合作，为电影配乐、参与电视剧演唱等活动，这些都是现代与传统相结合的一个好例子。在这样的背景下，他将自己的才华发挥得淋漓尽致，让更多的人了解并欣赏到 古筝这一美妙的声音。</w:t>
      </w:r>
      <w:r>
        <w:rPr>
          <w:sz w:val="32"/>
          <w:szCs w:val="32"/>
        </w:rPr>
        <w:t>&lt;/p&gt;&lt;p&gt;&lt;img src="/static-img/7f1_3r4d0jOQ6QYMbr8eFPHXf3ZFc4gB_94NFhGL3i0.jpg"&gt;&lt;/p&gt;&lt;p&gt;</w:t>
      </w:r>
      <w:r>
        <w:rPr>
          <w:sz w:val="32"/>
          <w:szCs w:val="32"/>
        </w:rPr>
        <w:t>另外，由于时代变迁和技术进步，现在人们可以通过网络平台看到或聆听到宋玉章先生的大师级别演奏视频或录音。这对于后来的年轻学者来说，是一个极好的学习资源，他们可以从中学习到如何更好地掌握技巧，更重要的是如何将自己的感情融入到每一个音符中去，以达到最佳效果。</w:t>
      </w:r>
      <w:r>
        <w:rPr>
          <w:sz w:val="32"/>
          <w:szCs w:val="32"/>
        </w:rPr>
        <w:t>&lt;/p&gt;&lt;p&gt;</w:t>
      </w:r>
      <w:r>
        <w:rPr>
          <w:sz w:val="32"/>
          <w:szCs w:val="32"/>
        </w:rPr>
        <w:t>最后，我们不能忽视的是，对于未来世代来说，作为我们文明的一部分，与“文革”时期相比，在改革开放之后社会环境变得更加宽松，这为艺术家的发展提供了更大的空间。因此，即使是在今天，我们依然能够听到那些充满活力的旋律，那些由衷的情感，那些渗透着过去岁月沉淀下的智慧，无疑是我们最好的纪念品之一，也是我们应该珍惜的一份宝贵财富。而这份财富正是由像歌德那样伟大的艺术家们如同他们生命中的每一次呼吸一样，一点一滴积累而成，并且跨越千年的时间，将永恒留在这个星球上。</w:t>
      </w:r>
      <w:r>
        <w:rPr>
          <w:sz w:val="32"/>
          <w:szCs w:val="32"/>
        </w:rPr>
        <w:t>&lt;/p&gt;&lt;p&gt;&lt;img src="/static-img/nS-lkfbGEZYSVyBe6xLqpfHXf3ZFc4gB_94NFhGL3i0.jpeg"&gt;&lt;/p&gt;&lt;p&gt;&lt;a href = "/doc/532559-</w:t>
      </w:r>
      <w:r>
        <w:rPr>
          <w:sz w:val="32"/>
          <w:szCs w:val="32"/>
        </w:rPr>
        <w:t>古琴的悠扬宋玉章的艺术探索</w:t>
      </w:r>
      <w:r>
        <w:rPr>
          <w:sz w:val="32"/>
          <w:szCs w:val="32"/>
        </w:rPr>
        <w:t>.doc" rel="alternate" download="532559-</w:t>
      </w:r>
      <w:r>
        <w:rPr>
          <w:sz w:val="32"/>
          <w:szCs w:val="32"/>
        </w:rPr>
        <w:t>古琴的悠扬宋玉章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