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做双人运动人民网我也来尝试这段时尚的健身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过去，旗袍总是被视为一种传统的民族服饰，穿在身上不仅能够体现出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文化底蕴，还能展现出其对传统美的热爱。然而，在近年来流行起来的一种新颖的健身方式中，旗袍也找到了一个全新的用途——双人运动。</w:t>
      </w:r>
      <w:r>
        <w:rPr>
          <w:sz w:val="32"/>
          <w:szCs w:val="32"/>
        </w:rPr>
        <w:t>&lt;/p&gt;&lt;p&gt;&lt;img src="/static-img/Gaj7HbhYl9m8RvlgSVCsK65JSuBWj1MM5qyfuJ7Gu5MIl_p7eYQrtJR_Nv4ghi-0.png"&gt;&lt;/p&gt;&lt;p&gt;</w:t>
      </w:r>
      <w:r>
        <w:rPr>
          <w:sz w:val="32"/>
          <w:szCs w:val="32"/>
        </w:rPr>
        <w:t>想象一下，你和你的伴侣，或许是一对恋人，也或许是一位朋友，一同穿上一件设计独特、色彩鲜艳的旗袍，全开襟设计，让你俩看起来既优雅又时尚。而当你们开始进行这场双人运动时，那份优雅与时尚并没有因为动作变得粗糙而消失，而是通过您们共同创造出的风格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双人运动并不需要复杂的器材，只需一个大空间，比如是一个空旷的大厅或者是一个开放式公园就可以了。首先，你们可以选择一些基础的瑜伽动作，这样做不仅能够增强你们之间的情感联系，同时还能让身体得到适当锻炼。</w:t>
      </w:r>
      <w:r>
        <w:rPr>
          <w:sz w:val="32"/>
          <w:szCs w:val="32"/>
        </w:rPr>
        <w:t>&lt;/p&gt;&lt;p&gt;&lt;img src="/static-img/qxvIJcRMdCNXaHtyKLKPlK5JSuBWj1MM5qyfuJ7Gu5NFryLWBw7FL-5c0sHT418g7SJbxnDz6qm04FxonLUOvw.jpg"&gt;&lt;/p&gt;&lt;p&gt;</w:t>
      </w:r>
      <w:r>
        <w:rPr>
          <w:sz w:val="32"/>
          <w:szCs w:val="32"/>
        </w:rPr>
        <w:t>随着练习的深入，可以尝试更高级一点点的手势，比如互相扶持站立，然后转圈子，再到最后那更加挑战性的“飞鸟接尾”这一动作。在这样的过程中，不管是谁都会感到心跳加速，因为这是不是一次真正意义上的“亲密接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双人运动还有助于提高彼此间的情感沟通。当你意识到你的伴侣正处于某个难度较大的姿势，你自然会伸手去帮助；而对方也会在你需要的时候给予支持。这一切都让你们之间建立起了更多不可言喻的情感纽带。</w:t>
      </w:r>
      <w:r>
        <w:rPr>
          <w:sz w:val="32"/>
          <w:szCs w:val="32"/>
        </w:rPr>
        <w:t>&lt;/p&gt;&lt;p&gt;&lt;img src="/static-img/66Ima7pQTfkYgjEhYszab65JSuBWj1MM5qyfuJ7Gu5NFryLWBw7FL-5c0sHT418g7SJbxnDz6qm04FxonLUOvw.jpg"&gt;&lt;/p&gt;&lt;p&gt;</w:t>
      </w:r>
      <w:r>
        <w:rPr>
          <w:sz w:val="32"/>
          <w:szCs w:val="32"/>
        </w:rPr>
        <w:t>当然了，最重要的是享受这个过程，无论是学习新技能还是在一起微笑。你可以录下这些美妙瞬间，用它作为回忆中的珍贵照片；或者，将它们上传至社交媒体，以分享给所有关注者，让他们了解这项全新的健康生活方式，以及它所带来的乐趣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禁要问自己：为什么不能将日常生活中的每一刻都变成一次特别？无论是在家里还是户外，每次双人的瑜伽练习都是连接情感与健康的一个小小探索。所以，如果你还没有尝试过，那就不要犹豫了吧！加入这样的人民网上流行趋势，与你的另一半一起探索那些未知但充满可能性的角落吧！</w:t>
      </w:r>
      <w:r>
        <w:rPr>
          <w:sz w:val="32"/>
          <w:szCs w:val="32"/>
        </w:rPr>
        <w:t>&lt;/p&gt;&lt;p&gt;&lt;img src="/static-img/AGgh8g5MGnD9NQnIxjVZ9a5JSuBWj1MM5qyfuJ7Gu5NFryLWBw7FL-5c0sHT418g7SJbxnDz6qm04FxonLUOvw.jpg"&gt;&lt;/p&gt;&lt;p&gt;</w:t>
      </w:r>
      <w:r>
        <w:rPr>
          <w:sz w:val="32"/>
          <w:szCs w:val="32"/>
        </w:rPr>
        <w:t>记住，无论何时何地，都有一件衣服、一段故事，它们等待着我们去发现，并且成为我们生活中不可或缺的一部分。</w:t>
      </w:r>
      <w:r>
        <w:rPr>
          <w:sz w:val="32"/>
          <w:szCs w:val="32"/>
        </w:rPr>
        <w:t>&lt;/p&gt;&lt;p&gt;&lt;a href = "/doc/532432-</w:t>
      </w:r>
      <w:r>
        <w:rPr>
          <w:sz w:val="32"/>
          <w:szCs w:val="32"/>
        </w:rPr>
        <w:t>旗袍全开襟做双人运动人民网我也来尝试这段时尚的健身新趋势</w:t>
      </w:r>
      <w:r>
        <w:rPr>
          <w:sz w:val="32"/>
          <w:szCs w:val="32"/>
        </w:rPr>
        <w:t>.doc" rel="alternate" download="532432-</w:t>
      </w:r>
      <w:r>
        <w:rPr>
          <w:sz w:val="32"/>
          <w:szCs w:val="32"/>
        </w:rPr>
        <w:t>旗袍全开襟做双人运动人民网我也来尝试这段时尚的健身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