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园里的小屋岁月静好与爱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天的暖阳下，一片田园如画，绿意盎然。这里是中国古代文学中经常提及的“乡野春情”之地，人们生活得悠然自得。在这样的背景下，有一本名为《田园里的小屋》的小说，它以这片美丽的乡村为背景，讲述了主人公与自然、与爱情之间深刻的情感纠葛。</w:t>
      </w:r>
      <w:r>
        <w:rPr>
          <w:sz w:val="32"/>
          <w:szCs w:val="32"/>
        </w:rPr>
        <w:t>&lt;/p&gt;&lt;p&gt;&lt;img src="/static-img/W8dWczX0FJ0KtUL7wUXjka5JSuBWj1MM5qyfuJ7Gu5MIl_p7eYQrtJR_Nv4ghi-0.png"&gt;&lt;/p&gt;&lt;p&gt;</w:t>
      </w:r>
      <w:r>
        <w:rPr>
          <w:sz w:val="32"/>
          <w:szCs w:val="32"/>
        </w:rPr>
        <w:t>小说中的主角是一个年轻的书生，他因家庭原因被迫离开繁华都市，在这个宁静的小镇上找到了归属。他买了一间小屋，那是一所典型的农家小院，四周环绕着郁郁葱葱的果树和花卉。在那里，他开始了自己的新生活，与大自然共处，同时也逐渐学会了感受生命中的简单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天早起看日出，看着那金色的光芒洒满整个世界，就像诗人笔下的“朝霞映红脸”。他会去溪边捉鱼，用捕鱼网轻巧地捕捉那些跳跃自如的小鱼。夜晚，他会坐在院子里看星辰，只要抬头仰望，那漫天星河就像是诗人的笔触勾勒出的神秘图景。</w:t>
      </w:r>
      <w:r>
        <w:rPr>
          <w:sz w:val="32"/>
          <w:szCs w:val="32"/>
        </w:rPr>
        <w:t>&lt;/p&gt;&lt;p&gt;&lt;img src="/static-img/MORV6R9eKgTPoIYJd59ava5JSuBWj1MM5qyfuJ7Gu5NFryLWBw7FL-5c0sHT418g7SJbxnDz6qm04FxonLUOvw.jpg"&gt;&lt;/p&gt;&lt;p&gt;</w:t>
      </w:r>
      <w:r>
        <w:rPr>
          <w:sz w:val="32"/>
          <w:szCs w:val="32"/>
        </w:rPr>
        <w:t>随着时间的流逝，这个地方不仅成为他心灵的一块净土，也成为了他的故事源泉之一。有一次，他偶遇了一位美丽而又温柔的大女孩，她来自附近的一个山村。她对自然有着深厚的情感，对待每一朵花，每一棵树都充满了敬畏和爱护。这段相识过程，如同一场慢慢展开的情缘，让那个书生的心也变得更加豁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去采摘野菜，他们一起观赏落叶，他们甚至一起听风雨的声音。那份纯真的乡野春情，是最真挚的人间美好。而这本《田园里的小屋》就是这样一种作品，它通过描述这些细腻的情感，让读者仿佛置身于故事发生的地方，从而体验到那种和谐与平衡的人生状态。</w:t>
      </w:r>
      <w:r>
        <w:rPr>
          <w:sz w:val="32"/>
          <w:szCs w:val="32"/>
        </w:rPr>
        <w:t>&lt;/p&gt;&lt;p&gt;&lt;img src="/static-img/8BGF7NV34Tz2Uw7NUSguh65JSuBWj1MM5qyfuJ7Gu5NFryLWBw7FL-5c0sHT418g7SJbxnDz6qm04FxonLUOvw.jpg"&gt;&lt;/p&gt;&lt;p&gt;</w:t>
      </w:r>
      <w:r>
        <w:rPr>
          <w:sz w:val="32"/>
          <w:szCs w:val="32"/>
        </w:rPr>
        <w:t>小说中的“乡野春情”，不仅是对土地、对自然的一种热爱，更是对人性的赞颂。在这里，没有城市喧嚣，没有虚伪的人际关系，只有真诚和纯粹。当你翻阅这本书时，你可能会发现自己也在寻找属于自己的那个“田园里的小屋”，那样的生活方式，或许才是真正意义上的幸福。</w:t>
      </w:r>
      <w:r>
        <w:rPr>
          <w:sz w:val="32"/>
          <w:szCs w:val="32"/>
        </w:rPr>
        <w:t>&lt;/p&gt;&lt;p&gt;&lt;a href = "/doc/531327-</w:t>
      </w:r>
      <w:r>
        <w:rPr>
          <w:sz w:val="32"/>
          <w:szCs w:val="32"/>
        </w:rPr>
        <w:t>乡野春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里的小屋岁月静好与爱的绽放</w:t>
      </w:r>
      <w:r>
        <w:rPr>
          <w:sz w:val="32"/>
          <w:szCs w:val="32"/>
        </w:rPr>
        <w:t>.doc" rel="alternate" download="531327-</w:t>
      </w:r>
      <w:r>
        <w:rPr>
          <w:sz w:val="32"/>
          <w:szCs w:val="32"/>
        </w:rPr>
        <w:t>乡野春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里的小屋岁月静好与爱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