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联姻的变数听说你要娶老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三收到了他未来的岳父王先生发来的短信。内容简洁明了，却带着一丝不易察觉的紧张：“听说你要娶老子。”这句话让张三的心跳加速，他立刻回复：“是的，我已经向小芳求婚了，她接受了。”</w:t>
      </w:r>
      <w:r>
        <w:rPr>
          <w:sz w:val="32"/>
          <w:szCs w:val="32"/>
        </w:rPr>
        <w:t>&lt;/p&gt;&lt;p&gt;&lt;img src="/static-img/A7-rw3WP7P-z3n5HoDWZPiHTyL8--j6JgI4c0P95xhO--5HUqVLGX3v3wdg3Dukt.png"&gt;&lt;/p&gt;&lt;p&gt;</w:t>
      </w:r>
      <w:r>
        <w:rPr>
          <w:sz w:val="32"/>
          <w:szCs w:val="32"/>
        </w:rPr>
        <w:t>王先生立即回复：“我知道你们两个相亲那天，你们俩眼中都只有对方。可是在我们这个世道上，什么叫做‘眼中只有对方’？你得理解，这个家不是那么容易就能混进去的。你准备好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庭背景与价值观</w:t>
      </w:r>
      <w:r>
        <w:rPr>
          <w:sz w:val="32"/>
          <w:szCs w:val="32"/>
        </w:rPr>
        <w:t>&lt;/p&gt;&lt;p&gt;&lt;img src="/static-img/AHjeRMH4ISG9CAqSAtJsQiHTyL8--j6JgI4c0P95xhMrnsassEZ4i291c_xf4tx2l-P917ojEtlYVa4WPDGGxw.png"&gt;&lt;/p&gt;&lt;p&gt;</w:t>
      </w:r>
      <w:r>
        <w:rPr>
          <w:sz w:val="32"/>
          <w:szCs w:val="32"/>
        </w:rPr>
        <w:t>在中国传统文化中，家庭对于个人的选择往往有着重要影响。王先生所说的“这个家”指的是他的家族，而“混进去”则暗示了一种对家族传统和价值观认同度高的人才愿意加入其中。在现代社会，虽然个人自由得到更多尊重，但对于很多人来说，家庭仍然是他们生活中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个人责任感与承诺</w:t>
      </w:r>
      <w:r>
        <w:rPr>
          <w:sz w:val="32"/>
          <w:szCs w:val="32"/>
        </w:rPr>
        <w:t>&lt;/p&gt;&lt;p&gt;&lt;img src="/static-img/ICgZUnNULBpO7tZIy41LhyHTyL8--j6JgI4c0P95xhMrnsassEZ4i291c_xf4tx2l-P917ojEtlYVa4WPDGGxw.png"&gt;&lt;/p&gt;&lt;p&gt;</w:t>
      </w:r>
      <w:r>
        <w:rPr>
          <w:sz w:val="32"/>
          <w:szCs w:val="32"/>
        </w:rPr>
        <w:t>当张三决定求婚时，他需要考虑到自己的责任感。他必须明白自己是否真的准备好成为另一个人的一生伴侣。这涉及到经济能力、情感成熟度以及对未来的规划等多方面问题。如果他只是被爱情冲昏头脑，那么面对这样的提问，他可能会感到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沟通与了解</w:t>
      </w:r>
      <w:r>
        <w:rPr>
          <w:sz w:val="32"/>
          <w:szCs w:val="32"/>
        </w:rPr>
        <w:t>&lt;/p&gt;&lt;p&gt;&lt;img src="/static-img/WltAl3aS2m01cehzZm74FyHTyL8--j6JgI4c0P95xhMrnsassEZ4i291c_xf4tx2l-P917ojEtlYVa4WPDGGxw.png"&gt;&lt;/p&gt;&lt;p&gt;</w:t>
      </w:r>
      <w:r>
        <w:rPr>
          <w:sz w:val="32"/>
          <w:szCs w:val="32"/>
        </w:rPr>
        <w:t>为了避免误解和冲突，最好的方式就是直接沟通。当张三收到了短信后，如果没有立即回复，而是主动找王先生谈话，或许能够更好地表达自己的想法，并从其他角度了解到王家的期望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差异与融合</w:t>
      </w:r>
      <w:r>
        <w:rPr>
          <w:sz w:val="32"/>
          <w:szCs w:val="32"/>
        </w:rPr>
        <w:t>&lt;/p&gt;&lt;p&gt;&lt;img src="/static-img/xPJMFY5n-QSELF8Q3lSbGSHTyL8--j6JgI4c0P95xhMrnsassEZ4i291c_xf4tx2l-P917ojEtlYVa4WPDGGxw.png"&gt;&lt;/p&gt;&lt;p&gt;</w:t>
      </w:r>
      <w:r>
        <w:rPr>
          <w:sz w:val="32"/>
          <w:szCs w:val="32"/>
        </w:rPr>
        <w:t>不同的家庭有不同的文化习俗，这些习俗可能会在两家结合时产生一定的问题。例如，对于一些保守或封建思想较重的家庭，他们可能要求新娘完全按照旧规矩来行事。而现代化思维倾向于更加开放和包容，不断寻找适应不同环境下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规划与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所有方都同意进行进一步讨论，那么就可以开始探讨具体的事宜，比如结婚日期、地点、仪式形式等，以及如何处理双方既有的财产安排问题。此外，还需要明确双方各自希望为何而结婚，以及这种关系将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評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最终决策权力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必须清楚谁拥有最终决策权。在这种情况下，由于父亲发起，所以一般认为父亲拥有较大的决策权。但实际上，这并不意味着其他人的意见无关紧要，只是在正式决策过程中采取领导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情逐渐展开成了一个关于爱情、责任、理解以及跨越不同世界观之间桥梁的大故事。不知结果，但无疑这是一个充满挑战性的旅程，也是一段独特经历。在这个故事里，每一步都是彼此间深入了解和彼此支持的一个过程。而最终，“听说你要娶老子”的背后，是对未来生活的一份期待，也是一份诚挚的情感表达。</w:t>
      </w:r>
      <w:r>
        <w:rPr>
          <w:sz w:val="32"/>
          <w:szCs w:val="32"/>
        </w:rPr>
        <w:t>&lt;/p&gt;&lt;p&gt;&lt;a href = "/doc/531303-</w:t>
      </w:r>
      <w:r>
        <w:rPr>
          <w:sz w:val="32"/>
          <w:szCs w:val="32"/>
        </w:rPr>
        <w:t>家族联姻的变数听说你要娶老子</w:t>
      </w:r>
      <w:r>
        <w:rPr>
          <w:sz w:val="32"/>
          <w:szCs w:val="32"/>
        </w:rPr>
        <w:t>.doc" rel="alternate" download="531303-</w:t>
      </w:r>
      <w:r>
        <w:rPr>
          <w:sz w:val="32"/>
          <w:szCs w:val="32"/>
        </w:rPr>
        <w:t>家族联姻的变数听说你要娶老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