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边陲的学子梦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遥远而又神秘的地方，有着一群特殊的学生——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。他们是那个年份毕业的，生活在风景如画、文化丰富但也面临挑战重重的地方。今天，我们就来探索一下他们是如何成长起来，以及他们在这个多元化社会中的角色。</w:t>
      </w:r>
      <w:r>
        <w:rPr>
          <w:sz w:val="32"/>
          <w:szCs w:val="32"/>
        </w:rPr>
        <w:t>&lt;/p&gt;&lt;p&gt;&lt;img src="/static-img/Q6a0T-g74t0qyRA5oxvbiHXDgEfIJ6qiefqjEA5GrRM.jpg"&gt;&lt;/p&gt;&lt;p&gt;</w:t>
      </w:r>
      <w:r>
        <w:rPr>
          <w:sz w:val="32"/>
          <w:szCs w:val="32"/>
        </w:rPr>
        <w:t>创造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从小就被置于一个充满不同民族和文化交流互动的环境中。这不仅锻炼了他们适应各种不同的生活方式，也极大地提升了他们对不同文化的理解能力。而这种多样性正是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这一代人所独有的优势，他们能够跨越语言、信仰和习俗之间的障碍，用自己的创意去融合各自所拥有的资源，从而创造出独一无二的声音。</w:t>
      </w:r>
      <w:r>
        <w:rPr>
          <w:sz w:val="32"/>
          <w:szCs w:val="32"/>
        </w:rPr>
        <w:t>&lt;/p&gt;&lt;p&gt;&lt;img src="/static-img/hRPikMp0GwL77xFkVEoU53XDgEfIJ6qiefqjEA5GrRM.jpg"&gt;&lt;/p&gt;&lt;p&gt;</w:t>
      </w:r>
      <w:r>
        <w:rPr>
          <w:sz w:val="32"/>
          <w:szCs w:val="32"/>
        </w:rPr>
        <w:t>科技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新疆地区也逐渐成为高科技产业发展的一个热点。在这样的背景下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接受到了现代教育，他们学会了如何运用技术解决实际问题，同时也激发了他们对未来世界的一种想象力和创新精神。这些年轻人对于未来的憧憬，使得新疆地区更加有活力，而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这一代更是在这股浪潮中前行，为当地经济增长做出了贡献。</w:t>
      </w:r>
      <w:r>
        <w:rPr>
          <w:sz w:val="32"/>
          <w:szCs w:val="32"/>
        </w:rPr>
        <w:t>&lt;/p&gt;&lt;p&gt;&lt;img src="/static-img/3BXMMnr9N8eb2jRzjeC7k3XDgEfIJ6qiefqjEA5GrRM.jpg"&gt;&lt;/p&gt;&lt;p&gt;</w:t>
      </w:r>
      <w:r>
        <w:rPr>
          <w:sz w:val="32"/>
          <w:szCs w:val="32"/>
        </w:rPr>
        <w:t>环境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西部边陲地区的一部分，新疆的地理位置决定了它在全球气候变化中的特殊作用。此时此刻，在全球范围内提倡绿色环保意识，这个区域尤其重要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深知自己肩负起保护家园责任，并积极参与到生态修复项目中去，他们学习并实践了一系列节能减排措施，不仅为地方带来了明显效益，也为后来的环保行动树立了一面旗帜。</w:t>
      </w:r>
      <w:r>
        <w:rPr>
          <w:sz w:val="32"/>
          <w:szCs w:val="32"/>
        </w:rPr>
        <w:t>&lt;/p&gt;&lt;p&gt;&lt;img src="/static-img/1x-fBMSSP92GyGYTMRNlE3XDgEfIJ6qiefqjEA5GrRM.jpg"&gt;&lt;/p&gt;&lt;p&gt;</w:t>
      </w:r>
      <w:r>
        <w:rPr>
          <w:sz w:val="32"/>
          <w:szCs w:val="32"/>
        </w:rPr>
        <w:t>国际视野与开放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、新疆一直以来都是东西方文明交汇处之一。在这里，一些来自世界各地的人们相聚，这样的多元环境让</w:t>
      </w:r>
      <w:r>
        <w:rPr>
          <w:sz w:val="32"/>
          <w:szCs w:val="32"/>
        </w:rPr>
        <w:t>XXL7X</w:t>
      </w:r>
      <w:r>
        <w:rPr>
          <w:sz w:val="32"/>
          <w:szCs w:val="32"/>
        </w:rPr>
        <w:t>学生成为了国际视野开阔者。在学校里，他们通过学习外语、了解其他国家的情况以及参加国际交流活动，将自己塑造成具有全球观念的人才，为未来的国际合作打下坚实基础。</w:t>
      </w:r>
      <w:r>
        <w:rPr>
          <w:sz w:val="32"/>
          <w:szCs w:val="32"/>
        </w:rPr>
        <w:t>&lt;/p&gt;&lt;p&gt;&lt;img src="/static-img/lOnVnnKcuUGPZVD80mGjuHXDgEfIJ6qiefqjEA5GrRM.jpg"&gt;&lt;/p&gt;&lt;p&gt;</w:t>
      </w:r>
      <w:r>
        <w:rPr>
          <w:sz w:val="32"/>
          <w:szCs w:val="32"/>
        </w:rPr>
        <w:t>社会服务与公民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偏远之地，但这些青年仍然渴望为社会作出贡献。因此，无论是在学校还是社区里，都有人志愿参与到义务教育项目或社区服务活动中去。这不仅增强了同学间的情感联系，还提高了公民素质，让人们认识到每个人都应该承担起维护社会稳定的责任。而且，这些行动还传递给周围人的正能量，让更多人受到鼓舞跟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华五千年的历史留给我们宝贵遗产，其中包括诗歌、音乐、舞蹈等艺术形式。但同时，它们同样需要不断更新，以符合时代发展要求。一批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将古典艺术元素融入现代表现形式中，如以数字媒体表达传统美术作品，或用音乐编织故事，以此保持文化底蕴同时展现出新的魅力。这类别作品既能吸引国内外观众，又促进本土艺术走向世界市场，是一种非常值得赞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新疆中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不仅只是数字上的标签，更是一群拥有鲜明特色的青少年团体。在这个由民族繁荣、科技进步、高标准建设共同构成的大背景下，他们以敏捷的心灵和勇敢的手足，最终实现自我价值最大化，为推动社会发展贡献力量。</w:t>
      </w:r>
      <w:r>
        <w:rPr>
          <w:sz w:val="32"/>
          <w:szCs w:val="32"/>
        </w:rPr>
        <w:t>&lt;/p&gt;&lt;p&gt;&lt;a href = "/doc/530408-</w:t>
      </w:r>
      <w:r>
        <w:rPr>
          <w:sz w:val="32"/>
          <w:szCs w:val="32"/>
        </w:rPr>
        <w:t>新疆边陲的学子梦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轨迹</w:t>
      </w:r>
      <w:r>
        <w:rPr>
          <w:sz w:val="32"/>
          <w:szCs w:val="32"/>
        </w:rPr>
        <w:t>.doc" rel="alternate" download="530408-</w:t>
      </w:r>
      <w:r>
        <w:rPr>
          <w:sz w:val="32"/>
          <w:szCs w:val="32"/>
        </w:rPr>
        <w:t>新疆边陲的学子梦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