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里的秘密男生把坤坤放女生坤坤里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一个看似平凡却充满神秘色彩的视频悄然传播开来——“男生把坤坤放女生坂囷里蘑菇视频”。这段短暂而又迷人的画面，让无数人不禁停下脚步，好奇地追寻其背后的故事。</w:t>
      </w:r>
      <w:r>
        <w:rPr>
          <w:sz w:val="32"/>
          <w:szCs w:val="32"/>
        </w:rPr>
        <w:t>&lt;/p&gt;&lt;p&gt;&lt;img src="/static-img/sddFYFft6G9aYoWyIPXhpXXDgEfIJ6qiefqjEA5GrRM.jpg"&gt;&lt;/p&gt;&lt;p&gt;</w:t>
      </w:r>
      <w:r>
        <w:rPr>
          <w:sz w:val="32"/>
          <w:szCs w:val="32"/>
        </w:rPr>
        <w:t>两颗心在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男孩和女孩，他们是同一所学校的同学。从未有过深入交流，但彼此之间总有一种不可言喻的情感纽带。他们每天上学时都能看到对方，却始终没有勇气去打破隔阂。这次偶然间，他们相遇于校园的小径上，那个时候，一切似乎都开始了变化。</w:t>
      </w:r>
      <w:r>
        <w:rPr>
          <w:sz w:val="32"/>
          <w:szCs w:val="32"/>
        </w:rPr>
        <w:t>&lt;/p&gt;&lt;p&gt;&lt;img src="/static-img/Mwk2uF9tCizJILqI2Ecb9nXDgEfIJ6qiefqjEA5GrRM.png"&gt;&lt;/p&gt;&lt;p&gt;</w:t>
      </w:r>
      <w:r>
        <w:rPr>
          <w:sz w:val="32"/>
          <w:szCs w:val="32"/>
        </w:rPr>
        <w:t>蘑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他邀请她一起去郊外的一片蘑菇林探险。在微凉的夜风中，他们走进了一片被月光点缀的小森林。空气中弥漫着湿润与泥土的味道，周围只有虫鸣声和远处火车轰鸣声作伴。那是一段纯真的旅行，也是两人情感初步绽放的时刻。</w:t>
      </w:r>
      <w:r>
        <w:rPr>
          <w:sz w:val="32"/>
          <w:szCs w:val="32"/>
        </w:rPr>
        <w:t>&lt;/p&gt;&lt;p&gt;&lt;img src="/static-img/hDT2kupi4EsDRtYVFQd_3nXDgEfIJ6qiefqjEA5GrRM.jpg"&gt;&lt;/p&gt;&lt;p&gt;</w:t>
      </w:r>
      <w:r>
        <w:rPr>
          <w:sz w:val="32"/>
          <w:szCs w:val="32"/>
        </w:rPr>
        <w:t>坂囷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，那座古老而神秘的大树下，他轻轻将她推进了一个隐蔽的小洞穴。洞内布满了各种各样的蘑菇，就像是一个自然界的手工艺品展览室。他温柔地告诉她，这里就是他一直想带她的地方，是他最珍贵的地方。她心中涌起一股暖流，她知道，这对他们来说是一个新的开始。</w:t>
      </w:r>
      <w:r>
        <w:rPr>
          <w:sz w:val="32"/>
          <w:szCs w:val="32"/>
        </w:rPr>
        <w:t>&lt;/p&gt;&lt;p&gt;&lt;img src="/static-img/tWRvoDLqH1JicfPz2BefIHXDgEfIJ6qiefqjEA5GrRM.jpg"&gt;&lt;/p&gt;&lt;p&gt;</w:t>
      </w:r>
      <w:r>
        <w:rPr>
          <w:sz w:val="32"/>
          <w:szCs w:val="32"/>
        </w:rPr>
        <w:t>爱情之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不断用小动作表达他的爱意，而她也逐渐学会接纳并回应这些细微的情意。在那个特殊的地方，她终于找到了勇气，用自己的方式告诉他，她对他的感情已经超越了简单友谊。她的话语如同春日野花般美丽而灿烂，它们让两人之间的心灵更加贴近。</w:t>
      </w:r>
      <w:r>
        <w:rPr>
          <w:sz w:val="32"/>
          <w:szCs w:val="32"/>
        </w:rPr>
        <w:t>&lt;/p&gt;&lt;p&gt;&lt;img src="/static-img/uAQAuda1TzpDXDnfwkBzP3XDgEfIJ6qiefqjEA5GrRM.jpg"&gt;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离开那个小洞穴的时候，他给了她一个手工制作的小木盒。当打开盒子时，里面装的是一朵精致的手工造型蘑菇，每一次触摸，都仿佛能够回溯到那段经历。而那份独特且珍贵的情感，也就此定格在她们的心底深处，如同永恒不变的一抹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他们成为了校园中的知名情侣，每个人都会提及那个关于“男生把坔垠放女生圃垠里蘑菇”的故事。但对于真正了解这两个年轻人的人来说，那只是冰山一角，更重要的是，他们如何利用这个机会，不仅仅建立起一种浪漫关系，还学会如何真诚地沟通、理解和支持对方，无论是在公众场合还是私密空间内。这一切都是基于那个简单而又复杂的事实：爱是可以通过最普通的事情产生，最美妙的事情发生的地方。</w:t>
      </w:r>
      <w:r>
        <w:rPr>
          <w:sz w:val="32"/>
          <w:szCs w:val="32"/>
        </w:rPr>
        <w:t>&lt;/p&gt;&lt;p&gt;&lt;a href = "/doc/530394-</w:t>
      </w:r>
      <w:r>
        <w:rPr>
          <w:sz w:val="32"/>
          <w:szCs w:val="32"/>
        </w:rPr>
        <w:t>蘑菇里的秘密男生把坤坤放女生坤坤里背后的故事</w:t>
      </w:r>
      <w:r>
        <w:rPr>
          <w:sz w:val="32"/>
          <w:szCs w:val="32"/>
        </w:rPr>
        <w:t>.doc" rel="alternate" download="530394-</w:t>
      </w:r>
      <w:r>
        <w:rPr>
          <w:sz w:val="32"/>
          <w:szCs w:val="32"/>
        </w:rPr>
        <w:t>蘑菇里的秘密男生把坤坤放女生坤坤里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