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出豪门的女王小妈咪首席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婚姻的外表与真实</w:t>
      </w:r>
      <w:r>
        <w:rPr>
          <w:sz w:val="32"/>
          <w:szCs w:val="32"/>
        </w:rPr>
        <w:t>&lt;/p&gt;&lt;p&gt;&lt;img src="/static-img/ziz-aiZMJZQqbA2SlAQQ9-7FfU7m0N4haL0qPs-BxXcfuKUa5ZUuvlhhTft1sdlL.jpg"&gt;&lt;/p&gt;&lt;p&gt;</w:t>
      </w:r>
      <w:r>
        <w:rPr>
          <w:sz w:val="32"/>
          <w:szCs w:val="32"/>
        </w:rPr>
        <w:t>在繁华都市的一隅，坐落着一家巨型企业——小妈咪集团，其首席总裁正是高端时尚界的风云人物，张明。他的妻子杨丽，是一个看似完美无瑕的豪门媳妇，但她内心深处却承受着前所未有的压力和痛苦。她的生活似乎是一场精心策划的舞蹈，每一步都被注视，每个动作都要符合社交媒体上的标准，而这背后，却隐藏着她对自由与幸福渴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媛到逃妻之路</w:t>
      </w:r>
      <w:r>
        <w:rPr>
          <w:sz w:val="32"/>
          <w:szCs w:val="32"/>
        </w:rPr>
        <w:t>&lt;/p&gt;&lt;p&gt;&lt;img src="/static-img/oHO3pS-yXemCupU-3A4Gie7FfU7m0N4haL0qPs-BxXcjpIt22pYRVLZ40Wxks4d0gZfXJFWzvaGhl1WDX3OCiA.jpg"&gt;&lt;/p&gt;&lt;p&gt;</w:t>
      </w:r>
      <w:r>
        <w:rPr>
          <w:sz w:val="32"/>
          <w:szCs w:val="32"/>
        </w:rPr>
        <w:t>杨丽曾经是学校里最受欢迎的小女生，她的一举一动都会成为同学们津津乐道的话题。但随着时间的推移，她发现自己逐渐失去了自我，被社会和家庭的地位要求所吞没。她开始怀疑自己的选择是否正确。在一次偶然间，她发现了一个关于女性独立自主的小社区，这让她意识到了离开、追求真正自己是一个可能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集团背后的阴影</w:t>
      </w:r>
      <w:r>
        <w:rPr>
          <w:sz w:val="32"/>
          <w:szCs w:val="32"/>
        </w:rPr>
        <w:t>&lt;/p&gt;&lt;p&gt;&lt;img src="/static-img/dmIG_MyuvyqRhEx-4k8_5e7FfU7m0N4haL0qPs-BxXcjpIt22pYRVLZ40Wxks4d0gZfXJFWzvaGhl1WDX3OCiA.jpg"&gt;&lt;/p&gt;&lt;p&gt;</w:t>
      </w:r>
      <w:r>
        <w:rPr>
          <w:sz w:val="32"/>
          <w:szCs w:val="32"/>
        </w:rPr>
        <w:t>张明虽然在商业上极具才华，但他对家族事业执迷不悟，对于企业内部腐败现象睁一眼闭一眼。这使得公司文化变得复杂而危险，即使是在成功面前，也掩盖了不可告人的秘密。杨丽逐渐认识到，不仅是她个人需要改变，还有整个企业结构需要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寻找真爱</w:t>
      </w:r>
      <w:r>
        <w:rPr>
          <w:sz w:val="32"/>
          <w:szCs w:val="32"/>
        </w:rPr>
        <w:t>&lt;/p&gt;&lt;p&gt;&lt;img src="/static-img/iV9iN8D6m5LJgSX09kGuQ-7FfU7m0N4haL0qPs-BxXcjpIt22pYRVLZ40Wxks4d0gZfXJFWzvaGhl1WDX3OCiA.jpg"&gt;&lt;/p&gt;&lt;p&gt;</w:t>
      </w:r>
      <w:r>
        <w:rPr>
          <w:sz w:val="32"/>
          <w:szCs w:val="32"/>
        </w:rPr>
        <w:t>杨丽决定放弃一切，踏上逃离豪门生活的旅程。她知道这将是一段艰难而充满挑战的人生道路，但也许只有这样，她才能找到属于自己的幸福。同时，她也开始探索如何利用自己的优势为更多人提供帮助，从而实现个人价值并影响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公众视野：从逃妻到领袖</w:t>
      </w:r>
      <w:r>
        <w:rPr>
          <w:sz w:val="32"/>
          <w:szCs w:val="32"/>
        </w:rPr>
        <w:t>&lt;/p&gt;&lt;p&gt;&lt;img src="/static-img/79MFJUGaBpJ_Q1Q6LMLKku7FfU7m0N4haL0qPs-BxXcjpIt22pYRVLZ40Wxks4d0gZfXJFWzvaGhl1WDX3OCiA.jpg"&gt;&lt;/p&gt;&lt;p&gt;</w:t>
      </w:r>
      <w:r>
        <w:rPr>
          <w:sz w:val="32"/>
          <w:szCs w:val="32"/>
        </w:rPr>
        <w:t>经过了一段时间的心理调整和重新定位之后，杨丽再次走向公众领域，只不过这回不是为了维护丈夫的地位，而是为了发声，为那些像过去一样被束缚在金钱与地位上的女性开辟通道。她利用自身作为小妈咪集团老板娘的大平台，用言传身教来教育她们勇敢追求梦想，不畏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妈咪首席总裁已经成为了传奇人物之一，他不仅改变了企业文化，更以实际行动支持了他的夫人在公共事务中发挥作用。而对于那名曾经的小妈咪逃妻来说，这些变化意味着新的希望、新的人生，以及更广阔的未来。在这个过程中，他们共同创造出了一个更加开放、包容和谐社会，让所有人都能享受到自由和平等，无论他们来自何方，都能找到属于自己的位置去发展。</w:t>
      </w:r>
      <w:r>
        <w:rPr>
          <w:sz w:val="32"/>
          <w:szCs w:val="32"/>
        </w:rPr>
        <w:t>&lt;/p&gt;&lt;p&gt;&lt;a href = "/doc/530310-</w:t>
      </w:r>
      <w:r>
        <w:rPr>
          <w:sz w:val="32"/>
          <w:szCs w:val="32"/>
        </w:rPr>
        <w:t>逃出豪门的女王小妈咪首席总裁背后的秘密</w:t>
      </w:r>
      <w:r>
        <w:rPr>
          <w:sz w:val="32"/>
          <w:szCs w:val="32"/>
        </w:rPr>
        <w:t>.doc" rel="alternate" download="530310-</w:t>
      </w:r>
      <w:r>
        <w:rPr>
          <w:sz w:val="32"/>
          <w:szCs w:val="32"/>
        </w:rPr>
        <w:t>逃出豪门的女王小妈咪首席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