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意外安全演示公交车门突然关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公交车门关闭的意外事件有多常见？</w:t>
      </w:r>
      <w:r>
        <w:rPr>
          <w:sz w:val="32"/>
          <w:szCs w:val="32"/>
        </w:rPr>
        <w:t>&lt;/p&gt;&lt;p&gt;&lt;img src="/static-img/9xachO2GOHvNaFDO8OQHuPHXf3ZFc4gB_94NFhGL3i0.jpg"&gt;&lt;/p&gt;&lt;p&gt;</w:t>
      </w:r>
      <w:r>
        <w:rPr>
          <w:sz w:val="32"/>
          <w:szCs w:val="32"/>
        </w:rPr>
        <w:t>在日常生活中，我们经常会看到各种各样的意外事件，但有一种情况却让人深感震惊，那就是公交车门突然关闭，导致乘客被迫紧急停下脚步。这种情况下，不仅交通秩序受到影响，而且对于安全来说也是一个潜在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公共交通系统如何确保乘客安全？</w:t>
      </w:r>
      <w:r>
        <w:rPr>
          <w:sz w:val="32"/>
          <w:szCs w:val="32"/>
        </w:rPr>
        <w:t>&lt;/p&gt;&lt;p&gt;&lt;img src="/static-img/6-ijEQGAN_ZNszBhpiPb6vHXf3ZFc4gB_94NFhGL3i0.jpg"&gt;&lt;/p&gt;&lt;p&gt;</w:t>
      </w:r>
      <w:r>
        <w:rPr>
          <w:sz w:val="32"/>
          <w:szCs w:val="32"/>
        </w:rPr>
        <w:t>公共交通是城市化进程中的重要组成部分，它不仅能够减少私家车使用，降低交通拥堵，还能提供便捷、经济的出行方式。然而，无论是火车、地铁还是公交车，一旦出现技术故障或者操作失误，都可能引发事故。那么，公共交通系统又是如何确保乘客安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视频记录下的那一刻究竟发生了什么？</w:t>
      </w:r>
      <w:r>
        <w:rPr>
          <w:sz w:val="32"/>
          <w:szCs w:val="32"/>
        </w:rPr>
        <w:t>&lt;/p&gt;&lt;p&gt;&lt;img src="/static-img/OU-VsyAbw3SLVYGbQvLTT_HXf3ZFc4gB_94NFhGL3i0.jpg"&gt;&lt;/p&gt;&lt;p&gt;</w:t>
      </w:r>
      <w:r>
        <w:rPr>
          <w:sz w:val="32"/>
          <w:szCs w:val="32"/>
        </w:rPr>
        <w:t>记得那段时间，当一位市民上传了一段视频到社交媒体上，这个视频很快就在网络上广为流传。这是一段关于公交车门突然关闭而造成的混乱场面的录像。在这个视频中，可以看到当时的情况非常危险，有几名乘客正在试图赶上已经关上的车门，而其他同样想离开的人则被迫紧急停止自己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这次事件并没有造成更严重的后果？</w:t>
      </w:r>
      <w:r>
        <w:rPr>
          <w:sz w:val="32"/>
          <w:szCs w:val="32"/>
        </w:rPr>
        <w:t>&lt;/p&gt;&lt;p&gt;&lt;img src="/static-img/X9phNZ5RhML4XgdgyPL5uvHXf3ZFc4gB_94NFhGL3i0.png"&gt;&lt;/p&gt;&lt;p&gt;</w:t>
      </w:r>
      <w:r>
        <w:rPr>
          <w:sz w:val="32"/>
          <w:szCs w:val="32"/>
        </w:rPr>
        <w:t>尽管这次事件看起来非常危险，但幸运的是，并没有任何人受伤。调查发现，这起事故主要是由于司机分心所致。当时司机正专注于导航屏幕上的信息，而忽略了前方的情况，从而错过了警告灯和声音信号。这也提醒我们，在驾驶或操作复杂设备时，始终要保持高度警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防止类似事故再次发生</w:t>
      </w:r>
      <w:r>
        <w:rPr>
          <w:sz w:val="32"/>
          <w:szCs w:val="32"/>
        </w:rPr>
        <w:t>?&lt;/p&gt;&lt;p&gt;&lt;img src="/static-img/FHoY7xfuP83bHiwBN2bv-PHXf3ZFc4gB_94NFhGL3i0.jpg"&gt;&lt;/p&gt;&lt;p&gt;</w:t>
      </w:r>
      <w:r>
        <w:rPr>
          <w:sz w:val="32"/>
          <w:szCs w:val="32"/>
        </w:rPr>
        <w:t>为了避免类似的事故再次发生，公共汽车公司和相关管理部门需要采取措施进行改进。一方面，要加强对驾驶员培训，让他们学会在任何时候都要保持警惕；另一方面，也应该考虑安装额外的安全装置，如自动</w:t>
      </w:r>
      <w:r>
        <w:rPr>
          <w:sz w:val="32"/>
          <w:szCs w:val="32"/>
        </w:rPr>
        <w:t>-door-close-override</w:t>
      </w:r>
      <w:r>
        <w:rPr>
          <w:sz w:val="32"/>
          <w:szCs w:val="32"/>
        </w:rPr>
        <w:t>来保证所有旅客都能平安进入或离开列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社会责任与个人意识之间存在着怎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样的意外事件，我们不能只关注它本身，更应思考背后的社会责任和个人意识问题。不仅政府和企业应当负起维护公共利益的责任，每一个普通市民也应当提高自我保护意识，以此共同营造一个更加安全、文明共处的社会环境。在未来的日子里，如果你遇到了类似的突发状况，请尽量冷静处理，同时寻求帮助，因为每一次的小小努力都是维护我们共同生活空间的一份力。</w:t>
      </w:r>
      <w:r>
        <w:rPr>
          <w:sz w:val="32"/>
          <w:szCs w:val="32"/>
        </w:rPr>
        <w:t>&lt;/p&gt;&lt;p&gt;&lt;a href = "/doc/529710-</w:t>
      </w:r>
      <w:r>
        <w:rPr>
          <w:sz w:val="32"/>
          <w:szCs w:val="32"/>
        </w:rPr>
        <w:t>公共交通意外安全演示公交车门突然关闭</w:t>
      </w:r>
      <w:r>
        <w:rPr>
          <w:sz w:val="32"/>
          <w:szCs w:val="32"/>
        </w:rPr>
        <w:t>.doc" rel="alternate" download="529710-</w:t>
      </w:r>
      <w:r>
        <w:rPr>
          <w:sz w:val="32"/>
          <w:szCs w:val="32"/>
        </w:rPr>
        <w:t>公共交通意外安全演示公交车门突然关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