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性光辉下的无缝对接深度探究善意交流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它不依赖于金钱、权力或其他物质手段，而是源自人与人之间的共鸣和理解。这种力量，我们称之为“人善之交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人善”。它是一种跨越文化、社会和经济界限的连接，能够让我们感受到生命的价值和人类情感的深度。</w:t>
      </w:r>
      <w:r>
        <w:rPr>
          <w:sz w:val="32"/>
          <w:szCs w:val="32"/>
        </w:rPr>
        <w:t>&lt;/p&gt;&lt;p&gt;&lt;img src="/static-img/hwmHNunyAJ17DEunxVltgiHTyL8--j6JgI4c0P95xhO--5HUqVLGX3v3wdg3Dukt.jpg"&gt;&lt;/p&gt;&lt;p&gt;</w:t>
      </w:r>
      <w:r>
        <w:rPr>
          <w:sz w:val="32"/>
          <w:szCs w:val="32"/>
        </w:rPr>
        <w:t>首先，“人善之交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人善”体现了同理心。在与他人的交流中，当我们能够真正理解对方的情绪和需求时，就会产生一种共鸣，这种共鸣是建立在相互尊重和关怀基础上的。例如，在一个社区活动中，一位老年妇女因为孤独而感到沮丧，但当一位邻居主动陪她聊天并分享自己的生活时，她的心灵得到了温暖，这种温暖正是由同理心所带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人善之交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人善”促进了知识与经验的传递。在工作场合或者学术研究中，当团队成员们愿意分享彼此的见解，不仅能提高工作效率，还能激发创新的火花。这也体现在日常生活中，比如当你遇到困难时，朋友们提供帮助，并教会你一些技巧，这些都是“人善之交”的具体表现。</w:t>
      </w:r>
      <w:r>
        <w:rPr>
          <w:sz w:val="32"/>
          <w:szCs w:val="32"/>
        </w:rPr>
        <w:t>&lt;/p&gt;&lt;p&gt;&lt;img src="/static-img/6XePdwGBbhYRpicFzIkrpyHTyL8--j6JgI4c0P95xhMrnsassEZ4i291c_xf4tx2l-P917ojEtlYVa4WPDGGxw.jpg"&gt;&lt;/p&gt;&lt;p&gt;</w:t>
      </w:r>
      <w:r>
        <w:rPr>
          <w:sz w:val="32"/>
          <w:szCs w:val="32"/>
        </w:rPr>
        <w:t>再者，“人善之交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人善”还反映出道德规范。当人们之间建立起信任关系，他们更愿意遵守社会规则，如诚实守信、公平竞争等。这不仅有利于个人发展，也有助于维护社会秩序，营造一个更加安稳舒适的人际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人善之交</w:t>
      </w:r>
      <w:r>
        <w:rPr>
          <w:sz w:val="32"/>
          <w:szCs w:val="32"/>
        </w:rPr>
        <w:t>Z0OZO00DOGpersonality</w:t>
      </w:r>
      <w:r>
        <w:rPr>
          <w:sz w:val="32"/>
          <w:szCs w:val="32"/>
        </w:rPr>
        <w:t>的人性光辉下”，我们还可以看到合作精神在其中扮演着重要角色。在面对挑战或共同目标的时候，团结协作往往比单打独斗要有效得多。这种合作精神鼓励人们放下成见，与不同背景的人一起工作，从而实现更多不可思议的事情。</w:t>
      </w:r>
      <w:r>
        <w:rPr>
          <w:sz w:val="32"/>
          <w:szCs w:val="32"/>
        </w:rPr>
        <w:t>&lt;/p&gt;&lt;p&gt;&lt;img src="/static-img/0lHMreO7H1gwJ8neDOg-xCHTyL8--j6JgI4c0P95xhMrnsassEZ4i291c_xf4tx2l-P917ojEtlYVa4WPDGGxw.png"&gt;&lt;/p&gt;&lt;p&gt;</w:t>
      </w:r>
      <w:r>
        <w:rPr>
          <w:sz w:val="32"/>
          <w:szCs w:val="32"/>
        </w:rPr>
        <w:t>同时，“</w:t>
      </w:r>
      <w:r>
        <w:rPr>
          <w:sz w:val="32"/>
          <w:szCs w:val="32"/>
        </w:rPr>
        <w:t>personality</w:t>
      </w:r>
      <w:r>
        <w:rPr>
          <w:sz w:val="32"/>
          <w:szCs w:val="32"/>
        </w:rPr>
        <w:t>的人性光辉下”，艺术作品也是“</w:t>
      </w:r>
      <w:r>
        <w:rPr>
          <w:sz w:val="32"/>
          <w:szCs w:val="32"/>
        </w:rPr>
        <w:t>people&amp;#39;s interactions”</w:t>
      </w:r>
      <w:r>
        <w:rPr>
          <w:sz w:val="32"/>
          <w:szCs w:val="32"/>
        </w:rPr>
        <w:t>的重要载体。通过文学、音乐、电影等艺术形式，我们可以更直观地感受到人类情感的丰富多样，以及它们如何在不同的文化背景下被表达出来。这使我们意识到，即便是在语言无法直接沟通的情况下，也有许多非言语方式来传递信息并建立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personality</w:t>
      </w:r>
      <w:r>
        <w:rPr>
          <w:sz w:val="32"/>
          <w:szCs w:val="32"/>
        </w:rPr>
        <w:t>的人性光辉下”，科技创新也是“</w:t>
      </w:r>
      <w:r>
        <w:rPr>
          <w:sz w:val="32"/>
          <w:szCs w:val="32"/>
        </w:rPr>
        <w:t>people&amp;#39;s interactions”</w:t>
      </w:r>
      <w:r>
        <w:rPr>
          <w:sz w:val="32"/>
          <w:szCs w:val="32"/>
        </w:rPr>
        <w:t>的结果之一。当科学家们跨越国界，携手合作解决全球性的问题时，他们展示了人类智慧以及我们的能力去应对挑战。这不仅提升了科技水平，更增强了国际间相互理解和信任，为构建一个更加包容开放世界奠定了坚实基础。</w:t>
      </w:r>
      <w:r>
        <w:rPr>
          <w:sz w:val="32"/>
          <w:szCs w:val="32"/>
        </w:rPr>
        <w:t>&lt;/p&gt;&lt;p&gt;&lt;img src="/static-img/gscwYof55JE9X2DyMb71wSHTyL8--j6JgI4c0P95xhMrnsassEZ4i291c_xf4tx2l-P917ojEtlYVa4WPDGGxw.jpg"&gt;&lt;/p&gt;&lt;p&gt;&lt;a href = "/doc/529697-</w:t>
      </w:r>
      <w:r>
        <w:rPr>
          <w:sz w:val="32"/>
          <w:szCs w:val="32"/>
        </w:rPr>
        <w:t>人性光辉下的无缝对接深度探究善意交流的奥秘</w:t>
      </w:r>
      <w:r>
        <w:rPr>
          <w:sz w:val="32"/>
          <w:szCs w:val="32"/>
        </w:rPr>
        <w:t>.doc" rel="alternate" download="529697-</w:t>
      </w:r>
      <w:r>
        <w:rPr>
          <w:sz w:val="32"/>
          <w:szCs w:val="32"/>
        </w:rPr>
        <w:t>人性光辉下的无缝对接深度探究善意交流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