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承诺我靠谱你随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承诺：我靠谱，你随意</w:t>
      </w:r>
      <w:r>
        <w:rPr>
          <w:sz w:val="32"/>
          <w:szCs w:val="32"/>
        </w:rPr>
        <w:t>&lt;/p&gt;&lt;p&gt;&lt;img src="/static-img/MuMUz7uZEyyyvBtOURxneiHTyL8--j6JgI4c0P95xhO--5HUqVLGX3v3wdg3Dukt.jpg"&gt;&lt;/p&gt;&lt;p&gt;</w:t>
      </w:r>
      <w:r>
        <w:rPr>
          <w:sz w:val="32"/>
          <w:szCs w:val="32"/>
        </w:rPr>
        <w:t>在这个快节奏、信息爆炸的时代，我们每个人都可能会遇到各种各样的问题和挑战。有时候，一个简单的文字或许能为我们带来巨大的帮助。在这种情况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盏灯塔，照亮了我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标语体现了自信与责任感。我靠谱这四个字，让人感觉到说话者对自己的能力有着坚定的信心，同时也承诺要负起应有的责任。当你面对困难时，只要相信自己能够克服它们，那么解决问题的勇气便会油然而生。而对于他人来说，这种自信也是值得尊重和信赖的。</w:t>
      </w:r>
      <w:r>
        <w:rPr>
          <w:sz w:val="32"/>
          <w:szCs w:val="32"/>
        </w:rPr>
        <w:t>&lt;/p&gt;&lt;p&gt;&lt;img src="/static-img/7pZfldY5gKert-nKdcVg-yHTyL8--j6JgI4c0P95xhMrnsassEZ4i291c_xf4tx2l-P917ojEtlYVa4WPDGGxw.jpg"&gt;&lt;/p&gt;&lt;p&gt;</w:t>
      </w:r>
      <w:r>
        <w:rPr>
          <w:sz w:val="32"/>
          <w:szCs w:val="32"/>
        </w:rPr>
        <w:t>其次，它传递了一种开放的心态。你随意这两个字，意味着不受限制，不设防。这就像是在说，无论你的想法多么新颖或是多么不同，我都愿意接纳，并且提供支持。这种开放的心态，可以促进更深层次的人际交流，也能激发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蕴含了互助与合作精神。在这个纷繁复杂世界里，每个人都是彼此之间的一环。通过相互帮助，我们可以共同渡过难关。这不仅仅是文字上的表达，更是一种生活态度上的实践——无论对方需要什么，只要能够帮上忙，就应该毫不犹豫地伸出援手。</w:t>
      </w:r>
      <w:r>
        <w:rPr>
          <w:sz w:val="32"/>
          <w:szCs w:val="32"/>
        </w:rPr>
        <w:t>&lt;/p&gt;&lt;p&gt;&lt;img src="/static-img/JByWUP6ShXqVxj3rgfoT7iHTyL8--j6JgI4c0P95xhMrnsassEZ4i291c_xf4tx2l-P917ojEtlYVa4WPDGGxw.jpg"&gt;&lt;/p&gt;&lt;p&gt;</w:t>
      </w:r>
      <w:r>
        <w:rPr>
          <w:sz w:val="32"/>
          <w:szCs w:val="32"/>
        </w:rPr>
        <w:t>此外，它还展现了沟通的重要性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作为一种文本形式，是现代沟通中不可或缺的一部分。不管是工作还是日常生活，都离不开清晰准确的情报传递。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便如同一道光芒，将人们连接起来，使得信息流动更加畅通无阻，从而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诚实与真诚。在任何关系中，都需要双方保持诚实守 信。如果一个人因为某些原因而选择隐瞒事实或者故意误导，那么基于谎言建立起来的事物注定不会长久。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承诺，则让人们知道，无论何时何地，都可以坦然面对真相，因为背后总有人可依赖，有时候只需一句简单的话语，就能化解所有疑虑。</w:t>
      </w:r>
      <w:r>
        <w:rPr>
          <w:sz w:val="32"/>
          <w:szCs w:val="32"/>
        </w:rPr>
        <w:t>&lt;/p&gt;&lt;p&gt;&lt;img src="/static-img/MvK3uZrer8n9ZCNP69yt0CHTyL8--j6JgI4c0P95xhMrnsassEZ4i291c_xf4tx2l-P917ojEtlYVa4WPDGGxw.jpg"&gt;&lt;/p&gt;&lt;p&gt;</w:t>
      </w:r>
      <w:r>
        <w:rPr>
          <w:sz w:val="32"/>
          <w:szCs w:val="32"/>
        </w:rPr>
        <w:t>最后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反映出了一种乐观向上的人生态度。当遭遇挫折时，或许会觉得一切都不容易，但如果把握好这一份“靠谱”，那就是一种力量，让我们从容面对未来，无论风雨怎样变幻，都能笑看风云，因为只要心存希望，一切皆有可能。</w:t>
      </w:r>
      <w:r>
        <w:rPr>
          <w:sz w:val="32"/>
          <w:szCs w:val="32"/>
        </w:rPr>
        <w:t>&lt;/p&gt;&lt;p&gt;&lt;a href = "/doc/529632-</w:t>
      </w:r>
      <w:r>
        <w:rPr>
          <w:sz w:val="32"/>
          <w:szCs w:val="32"/>
        </w:rPr>
        <w:t>信任的承诺我靠谱你随意</w:t>
      </w:r>
      <w:r>
        <w:rPr>
          <w:sz w:val="32"/>
          <w:szCs w:val="32"/>
        </w:rPr>
        <w:t>.doc" rel="alternate" download="529632-</w:t>
      </w:r>
      <w:r>
        <w:rPr>
          <w:sz w:val="32"/>
          <w:szCs w:val="32"/>
        </w:rPr>
        <w:t>信任的承诺我靠谱你随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