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公车上被一个接一个的乘客忽视公共交通中的孤独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每天早晨，张伟如同一只孤独的流浪者，在拥挤的公车中穿梭。他总是选择坐在靠窗的座位上，望着外面匆忙的人群，却从未有人与他交流过。这样的日子已经持续了好几个月。</w:t>
      </w:r>
      <w:r>
        <w:rPr>
          <w:sz w:val="32"/>
          <w:szCs w:val="32"/>
        </w:rPr>
        <w:t>&lt;/p&gt;&lt;p&gt;&lt;img src="/static-img/C7-4vRXa2TA_qa43yhXiLHXDgEfIJ6qiefqjEA5GrRM.jpg"&gt;&lt;/p&gt;&lt;p&gt;</w:t>
      </w:r>
      <w:r>
        <w:rPr>
          <w:sz w:val="32"/>
          <w:szCs w:val="32"/>
        </w:rPr>
        <w:t>有一次，他坐在前排的一个空位旁边，一位老妇人坐下后，小声地对他说：“您好，您不介意我坐这儿吗？”张伟惊讶于这个陌生人的突然出声，但也感到了一丝温暖。然而，这个小插曲很快就结束了，那个老妇人很快就站起来下车，而留给他的只有那短暂而微妙的情感联系。</w:t>
      </w:r>
      <w:r>
        <w:rPr>
          <w:sz w:val="32"/>
          <w:szCs w:val="32"/>
        </w:rPr>
        <w:t>&lt;/p&gt;&lt;p&gt;</w:t>
      </w:r>
      <w:r>
        <w:rPr>
          <w:sz w:val="32"/>
          <w:szCs w:val="32"/>
        </w:rPr>
        <w:t>有时，当公车停靠在某些站点时，会有几个人跳进来，但他们通常是忙碌的样子，看也不看周围的人一眼，就找到了自己的位置并开始打电话或者玩手机。在这些瞬间，张伟仿佛成为了这个空间里最不重要的一部分。</w:t>
      </w:r>
      <w:r>
        <w:rPr>
          <w:sz w:val="32"/>
          <w:szCs w:val="32"/>
        </w:rPr>
        <w:t>&lt;/p&gt;&lt;p&gt;&lt;img src="/static-img/vsTMpCz75zcNRnAIqeAnTXXDgEfIJ6qiefqjEA5GrRM.jpg"&gt;&lt;/p&gt;&lt;p&gt;</w:t>
      </w:r>
      <w:r>
        <w:rPr>
          <w:sz w:val="32"/>
          <w:szCs w:val="32"/>
        </w:rPr>
        <w:t>还有的时候，偶尔会有几个孩子因为无聊而看着他，但是这种目光通常带着好奇和恐惧，他们的小手紧紧握住父母的手，不敢进一步靠近。而那些成年人，则只是转过头去，无视他的存在。</w:t>
      </w:r>
      <w:r>
        <w:rPr>
          <w:sz w:val="32"/>
          <w:szCs w:val="32"/>
        </w:rPr>
        <w:t>&lt;/p&gt;&lt;p&gt;</w:t>
      </w:r>
      <w:r>
        <w:rPr>
          <w:sz w:val="32"/>
          <w:szCs w:val="32"/>
        </w:rPr>
        <w:t>尽管如此，每当公车行驶至某些熟悉的地标或路口时，他的心里都会泛起一阵波动，因为这是他生活中不可或缺的一部分。但这份共鸣并不代表任何真正意义上的联结，只是一种深刻但无法触及的情感共振。</w:t>
      </w:r>
      <w:r>
        <w:rPr>
          <w:sz w:val="32"/>
          <w:szCs w:val="32"/>
        </w:rPr>
        <w:t>&lt;/p&gt;&lt;p&gt;&lt;img src="/static-img/DDZzVwSfBFK-QX0SUUG6EXXDgEfIJ6qiefqjEA5GrRM.jpg"&gt;&lt;/p&gt;&lt;p&gt;</w:t>
      </w:r>
      <w:r>
        <w:rPr>
          <w:sz w:val="32"/>
          <w:szCs w:val="32"/>
        </w:rPr>
        <w:t>在这种环境下，被一个接一个地忽略，让张伟意识到自己似乎已然成为一种常态——一种无声、无闻、却又不得不接受的事实。在这个不断变迁的大都市里，每个人都像是各自独立的小世界，有时候甚至连彼此之间最基本的人性互相尊重都变得困难可望而止。这让张伟感到有点悲哀，也许未来还能遇到更多像那个老妇人一样愿意倾听和理解别人的旅途者。但直到那时候，他还是只能耐心等待，在公车上被一个接一个地忽略。</w:t>
      </w:r>
      <w:r>
        <w:rPr>
          <w:sz w:val="32"/>
          <w:szCs w:val="32"/>
        </w:rPr>
        <w:t>&lt;/p&gt;&lt;p&gt;&lt;a href = "/doc/529161-</w:t>
      </w:r>
      <w:r>
        <w:rPr>
          <w:sz w:val="32"/>
          <w:szCs w:val="32"/>
        </w:rPr>
        <w:t>在公车上被一个接一个的乘客忽视公共交通中的孤独体验</w:t>
      </w:r>
      <w:r>
        <w:rPr>
          <w:sz w:val="32"/>
          <w:szCs w:val="32"/>
        </w:rPr>
        <w:t>.doc" rel="alternate" download="529161-</w:t>
      </w:r>
      <w:r>
        <w:rPr>
          <w:sz w:val="32"/>
          <w:szCs w:val="32"/>
        </w:rPr>
        <w:t>在公车上被一个接一个的乘客忽视公共交通中的孤独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