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甜蜜瓜田里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天，一片广袤无垠的瓜田里，发生了一段令人动容的情感故事。这不是一部普通的小说，而是一场真实发生在生活中的“瓜田蜜事”。</w:t>
      </w:r>
      <w:r>
        <w:rPr>
          <w:sz w:val="32"/>
          <w:szCs w:val="32"/>
        </w:rPr>
        <w:t>&lt;/p&gt;&lt;p&gt;&lt;img src="/static-img/VVO_j3FIDpzRh-YSURmGJg50m38FFXCaUoNLIUNHl2AOZGX50apUAkFjF7kuUrfv.jpg"&gt;&lt;/p&gt;&lt;p&gt;</w:t>
      </w:r>
      <w:r>
        <w:rPr>
          <w:sz w:val="32"/>
          <w:szCs w:val="32"/>
        </w:rPr>
        <w:t>第一个点是主角们相遇。他们分别来自不同的家庭背景，但却在这个充满汗水和阳光的地方相遇了。小李来自一个贫困家庭，他每天早上五点就要起来到瓜田里辛勤地工作。而小王是一个城市里的富二代，她来到这里避开喧嚣，寻找心灵的平静。在那片绿油油、蔚蓝色的瓜田中，他们偶然间碰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初识与交往。在最初的一段时间里，小李对小王感到有些羞涩，因为他知道自己不配得到她那高贵的地位。但随着日复一日的相处，小李发现小王并非他想象中的那么完美。她也有自己的烦恼，有她的梦想和挫折。两人开始互相倾诉，彼此之间建立起了信任和理解。</w:t>
      </w:r>
      <w:r>
        <w:rPr>
          <w:sz w:val="32"/>
          <w:szCs w:val="32"/>
        </w:rPr>
        <w:t>&lt;/p&gt;&lt;p&gt;&lt;img src="/static-img/hQcNgeP42CFSoqkZIQUFDg50m38FFXCaUoNLIUNHl2A7TXBIwck32tkx8VREAPlPnUENWXlNF8qtRQ6Yy-nwqw.jpg"&gt;&lt;/p&gt;&lt;p&gt;</w:t>
      </w:r>
      <w:r>
        <w:rPr>
          <w:sz w:val="32"/>
          <w:szCs w:val="32"/>
        </w:rPr>
        <w:t>第三个点是共同成长。在这块土地上，他们一起经历了风雨，无论是大旱还是洪水，都没有让他们放弃过。当时节到了收获的时候，那些努力种下的果实成了他们共同的骄傲。通过种植这些简单而又伟大的植物，他们学会了耐心、坚持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爱情萌芽。一天天地，他们之间的情谊越来越深厚，最终，在这片充满生命力的土地上，两颗心也生出了新的生命。这不仅仅是一场浪漫的情诗，更是一段深刻的人生体验。</w:t>
      </w:r>
      <w:r>
        <w:rPr>
          <w:sz w:val="32"/>
          <w:szCs w:val="32"/>
        </w:rPr>
        <w:t>&lt;/p&gt;&lt;p&gt;&lt;img src="/static-img/SMpMtkGJdOSIUeQ1D-4-tQ50m38FFXCaUoNLIUNHl2A7TXBIwck32tkx8VREAPlPnUENWXlNF8qtRQ6Yy-nwqw.jpg"&gt;&lt;/p&gt;&lt;p&gt;</w:t>
      </w:r>
      <w:r>
        <w:rPr>
          <w:sz w:val="32"/>
          <w:szCs w:val="32"/>
        </w:rPr>
        <w:t>第五个点是在社会压力下考验关系。在某一天，当整个村庄都期待着看到两个年轻人携手走向未来时，却突然传来了外界的声音——你怎么能跟这种人结婚？你的家人会不会接受这样的选择？然而，这对年轻人的感情已经根深蒂固，不受外界影响，它们只关注于彼此的心意和未来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，是最终幸福安康。在最后一次丰收之后，小李、小王决定留下来继续种植这些果实，并且创立了一家专门销售当地农产品的小店铺。虽然道路依旧坎坷，但他们互相扶持，一起度过了岁月，每次看着那些成熟后的果子，就仿佛看到了自己的未来——既充满希望又踏实稳重。</w:t>
      </w:r>
      <w:r>
        <w:rPr>
          <w:sz w:val="32"/>
          <w:szCs w:val="32"/>
        </w:rPr>
        <w:t>&lt;/p&gt;&lt;p&gt;&lt;img src="/static-img/tlDSx-6l75l5ah0U5PAAfQ50m38FFXCaUoNLIUNHl2A7TXBIwck32tkx8VREAPlPnUENWXlNF8qtRQ6Yy-nwqw.jpg"&gt;&lt;/p&gt;&lt;p&gt;“</w:t>
      </w:r>
      <w:r>
        <w:rPr>
          <w:sz w:val="32"/>
          <w:szCs w:val="32"/>
        </w:rPr>
        <w:t>瓜田蜜事”这一切都不再只是简单的话题，它已经成为了一段传奇，用实际行动证明了爱情可以跨越一切障碍，只要双方的心灵都是开放与纯真的，那么即使是在最普通的地方，也能孕育出最温馨的人生故事。</w:t>
      </w:r>
      <w:r>
        <w:rPr>
          <w:sz w:val="32"/>
          <w:szCs w:val="32"/>
        </w:rPr>
        <w:t>&lt;/p&gt;&lt;p&gt;&lt;a href = "/doc/529038-</w:t>
      </w:r>
      <w:r>
        <w:rPr>
          <w:sz w:val="32"/>
          <w:szCs w:val="32"/>
        </w:rPr>
        <w:t>夏日的甜蜜瓜田里的爱情故事</w:t>
      </w:r>
      <w:r>
        <w:rPr>
          <w:sz w:val="32"/>
          <w:szCs w:val="32"/>
        </w:rPr>
        <w:t>.doc" rel="alternate" download="529038-</w:t>
      </w:r>
      <w:r>
        <w:rPr>
          <w:sz w:val="32"/>
          <w:szCs w:val="32"/>
        </w:rPr>
        <w:t>夏日的甜蜜瓜田里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