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一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？</w:t>
      </w:r>
      <w:r>
        <w:rPr>
          <w:sz w:val="32"/>
          <w:szCs w:val="32"/>
        </w:rPr>
        <w:t>&lt;/p&gt;&lt;p&gt;&lt;img src="/static-img/rtD7b43UcB34xLYDqzgjJuOq9_HVuVOvNTcvTti6vcpyV1v96MC5sevLQrazOLVZ.jpg"&gt;&lt;/p&gt;&lt;p&gt;</w:t>
      </w:r>
      <w:r>
        <w:rPr>
          <w:sz w:val="32"/>
          <w:szCs w:val="32"/>
        </w:rPr>
        <w:t>是不是还在等待着答案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关于“一生一世美人骨圆房”这个主题，有无数的故事和传说流传下来，每一个都充满了神秘与浪漫。然而，在这遥远而又近在咫尺的世界里，我们总是渴望找到那最真实、最深刻的一面。但是在追寻这一切的时候，我们是否曾停下来思考，那个被众多传奇包围的“美人骨圆房”，它真的存在吗？如果存在，它又位于我们生活的大哪个章节？</w:t>
      </w:r>
      <w:r>
        <w:rPr>
          <w:sz w:val="32"/>
          <w:szCs w:val="32"/>
        </w:rPr>
        <w:t>&lt;/p&gt;&lt;p&gt;&lt;img src="/static-img/0286rjWxKBMWCKjrcTIufuOq9_HVuVOvNTcvTti6vcrUyejyvs5CUogXvmUTQJ-EOt5-4poKFeB5s7NkBH6txQ.jpg"&gt;&lt;/p&gt;&lt;p&gt;</w:t>
      </w:r>
      <w:r>
        <w:rPr>
          <w:sz w:val="32"/>
          <w:szCs w:val="32"/>
        </w:rPr>
        <w:t>它究竟隐藏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传说的人来说，“美人骨圆房”可能就像是一幅画中描绘出的幻想之城，而对于那些不信邪的人来说，它不过是一个虚构出来的情节。但无论如何，这个名字总能引起人们对未知世界的好奇心，让人们想要探索、想要了解。</w:t>
      </w:r>
      <w:r>
        <w:rPr>
          <w:sz w:val="32"/>
          <w:szCs w:val="32"/>
        </w:rPr>
        <w:t>&lt;/p&gt;&lt;p&gt;&lt;img src="/static-img/H7ak00wnSO_y6lnjmFWDXOOq9_HVuVOvNTcvTti6vcrUyejyvs5CUogXvmUTQJ-EOt5-4poKFeB5s7NkBH6txQ.jpg"&gt;&lt;/p&gt;&lt;p&gt;</w:t>
      </w:r>
      <w:r>
        <w:rPr>
          <w:sz w:val="32"/>
          <w:szCs w:val="32"/>
        </w:rPr>
        <w:t>但当我们踏入历史书页或是小说篇章时，不禁会问：这样的故事背后，是不是有着更深层次的事实呢？或者，这只是作者为了增添戏剧性而编织出的一个神话。尽管如此，正因为这样，一生的经历和情感往往也被赋予了一种超越现实界限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它究竟代表什么呢？</w:t>
      </w:r>
      <w:r>
        <w:rPr>
          <w:sz w:val="32"/>
          <w:szCs w:val="32"/>
        </w:rPr>
        <w:t>&lt;/p&gt;&lt;p&gt;&lt;img src="/static-img/Lf-b6Sw_mizad5suhqvLLuOq9_HVuVOvNTcvTti6vcrUyejyvs5CUogXvmUTQJ-EOt5-4poKFeB5s7NkBH6txQ.jpg"&gt;&lt;/p&gt;&lt;p&gt;</w:t>
      </w:r>
      <w:r>
        <w:rPr>
          <w:sz w:val="32"/>
          <w:szCs w:val="32"/>
        </w:rPr>
        <w:t>有人认为，“美人骨圆房”象征的是爱情中的完美结合，两个人之间浓厚的情感纽带，就如同房屋里的每一块砖石一样坚不可摧。而另外一些则将其视为一种精神上的归宿，即使身处荒野，也能找到属于自己的温暖避风港。在不同的文化背景下，这样的比喻可以解释成对生命中某些瞬间或状态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这种既具有诗意又带点儿神秘色彩的话题，我们很难做出明确判断。但愿这样的讨论能够激发大家对自己生活中的“美人骨圆房”的探索，无论它们隐藏在何处，只要心中有梦，便有足够的地方去寻找。</w:t>
      </w:r>
      <w:r>
        <w:rPr>
          <w:sz w:val="32"/>
          <w:szCs w:val="32"/>
        </w:rPr>
        <w:t>&lt;/p&gt;&lt;p&gt;&lt;img src="/static-img/BuojoFCMJSXhpEvP_wXgYeOq9_HVuVOvNTcvTti6vcrUyejyvs5CUogXvmUTQJ-EOt5-4poKFeB5s7NkBH6txQ.jpg"&gt;&lt;/p&gt;&lt;p&gt;</w:t>
      </w:r>
      <w:r>
        <w:rPr>
          <w:sz w:val="32"/>
          <w:szCs w:val="32"/>
        </w:rPr>
        <w:t>最后，当我们回头看这一切，或许会发现，那些关于“一生一世美人骨圆房”的叙述，并非空穴来风，而是人类情感的一种延伸。一生的经历，无疑就是我们的宝贵财富，而这份财富，如果用诗人的笔触去描绘，用作家的墨水去涂抹，那么便形成了一本活泼泼跳跃的心灵日记。让我们继续前行，因为每一步都是通往那个既熟悉又陌生的地方——我们的内心世界的一个新篇章。</w:t>
      </w:r>
      <w:r>
        <w:rPr>
          <w:sz w:val="32"/>
          <w:szCs w:val="32"/>
        </w:rPr>
        <w:t>&lt;/p&gt;&lt;p&gt;&lt;a href = "/doc/528711-</w:t>
      </w:r>
      <w:r>
        <w:rPr>
          <w:sz w:val="32"/>
          <w:szCs w:val="32"/>
        </w:rPr>
        <w:t>美人骨圆房一生一世的传奇故事</w:t>
      </w:r>
      <w:r>
        <w:rPr>
          <w:sz w:val="32"/>
          <w:szCs w:val="32"/>
        </w:rPr>
        <w:t>.doc" rel="alternate" download="528711-</w:t>
      </w:r>
      <w:r>
        <w:rPr>
          <w:sz w:val="32"/>
          <w:szCs w:val="32"/>
        </w:rPr>
        <w:t>美人骨圆房一生一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