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班级趣事同学交流课堂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说他下面湿透了？</w:t>
      </w:r>
      <w:r>
        <w:rPr>
          <w:sz w:val="32"/>
          <w:szCs w:val="32"/>
        </w:rPr>
        <w:t>&lt;/p&gt;&lt;p&gt;&lt;img src="/static-img/ZI_rXnqL7o-tatO3oTqr9NdhI0ah3mXHlymBdRchV_ehIZ1KNNW7WJAegbL38zT6.jpg"&gt;&lt;/p&gt;&lt;p&gt;</w:t>
      </w:r>
      <w:r>
        <w:rPr>
          <w:sz w:val="32"/>
          <w:szCs w:val="32"/>
        </w:rPr>
        <w:t>在一个阳光明媚的周末，学校里正举行着一次大型的运动会。每个班级都被分配了不同的比赛项目，而我们的班级负责的是长跑赛。我们知道这将是一个充满挑战的任务，因为我们的队伍中并没有特别擅长这种距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班上有一个人，他不仅在学业上表现突出，而且还担任着英语课代表。他总是那么自信和镇定，让人感觉无论遇到什么困难，都能找到解决办法。但今天，他却看起来有些紧张。比赛开始后，他穿上了校队服，站在起跑线旁等待号枪响起。</w:t>
      </w:r>
      <w:r>
        <w:rPr>
          <w:sz w:val="32"/>
          <w:szCs w:val="32"/>
        </w:rPr>
        <w:t>&lt;/p&gt;&lt;p&gt;&lt;img src="/static-img/WJGyeDosIxFWp-ePpxqA1tdhI0ah3mXHlymBdRchV_eyk-HbdW03OL1n50nQUqAORu4-wFUu8nyquPwcwBOpKA.jpg"&gt;&lt;/p&gt;&lt;p&gt;</w:t>
      </w:r>
      <w:r>
        <w:rPr>
          <w:sz w:val="32"/>
          <w:szCs w:val="32"/>
        </w:rPr>
        <w:t>当号枪声响起，那些身材矫健的小伙子们像一群狡猾的狐狸般冲向终点，他们的脚步声在空旷的大操场上回荡，而我们则紧跟其后，努力地保持自己的节奏。我注意到了英语课代表，他那稳定的呼吸似乎与他的平静气质形成鲜明对比，但他的脸色却越来越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好转弯的时候，我听到了一阵奇怪的声音，它来自于英语课代表。他低沉的声音传来了：“我下面湿透了。”这句话让我感到惊讶，因为我不知道这是怎么回事。不过，我没多想就继续跑动，同时也试图理解这个神秘的“湿透”是什么意思。</w:t>
      </w:r>
      <w:r>
        <w:rPr>
          <w:sz w:val="32"/>
          <w:szCs w:val="32"/>
        </w:rPr>
        <w:t>&lt;/p&gt;&lt;p&gt;&lt;img src="/static-img/-9O-qsHXGKfgN-IjH_zHQddhI0ah3mXHlymBdRchV_eyk-HbdW03OL1n50nQUqAORu4-wFUu8nyquPwcwBOpKA.jpg"&gt;&lt;/p&gt;&lt;p&gt;</w:t>
      </w:r>
      <w:r>
        <w:rPr>
          <w:sz w:val="32"/>
          <w:szCs w:val="32"/>
        </w:rPr>
        <w:t>随着比赛接近尾声，我意识到那个声音可能不是因为汗水而是因为其他原因。当我们终于完成最后一圈并缓慢地走向终点时，我看到英语课代表坐在草坪上，一副极为不舒服的样子。他解开衣服，只见胸前竟然是一片红肿，有血迹斑斑，这才明白原来“湿透”指的是血液渗出来了。这让所有人都感到震惊和愤怒，因为这是一个意外事件，却没有任何预警或安全措施来保障选手们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急处理，并送往医院检查，我们得知他是在第五圈的时候突然出现严重的心肌功能障碍，这使得他不得不停止比赛。在此之后，学校立即对体育设施进行彻底检查，并加强安全教育，以防类似事件再次发生。对于这样的意外，每个人都深受触动，我们更应该珍惜生命，不要忽视身体的一丝异样反应。而对于那个英勇无畏但最终落败的人，也许更多的人会更加尊敬他那种敢于承担责任、直言真相的情怀。在未来，我们都会记住那个日子，以及那句简单的话语：你下面湿透了。</w:t>
      </w:r>
      <w:r>
        <w:rPr>
          <w:sz w:val="32"/>
          <w:szCs w:val="32"/>
        </w:rPr>
        <w:t>&lt;/p&gt;&lt;p&gt;&lt;img src="/static-img/2XIPDjQt7kmJCMr25FwBtNdhI0ah3mXHlymBdRchV_eyk-HbdW03OL1n50nQUqAORu4-wFUu8nyquPwcwBOpKA.jpg"&gt;&lt;/p&gt;&lt;p&gt;&lt;a href = "/doc/528062-</w:t>
      </w:r>
      <w:r>
        <w:rPr>
          <w:sz w:val="32"/>
          <w:szCs w:val="32"/>
        </w:rPr>
        <w:t>英语课代表说他下面湿透了班级趣事同学交流课堂小插曲</w:t>
      </w:r>
      <w:r>
        <w:rPr>
          <w:sz w:val="32"/>
          <w:szCs w:val="32"/>
        </w:rPr>
        <w:t>.doc" rel="alternate" download="528062-</w:t>
      </w:r>
      <w:r>
        <w:rPr>
          <w:sz w:val="32"/>
          <w:szCs w:val="32"/>
        </w:rPr>
        <w:t>英语课代表说他下面湿透了班级趣事同学交流课堂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