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日子，阳光洒在大片沙滩上，我和朋友们聊到了吃扇贝这个话题。朋友说：“腿再分大点就可以吃到扇贝了。”我听了心里一动，这不仅仅是对食物的渴望，更是一种生活状态的向往。</w:t>
      </w:r>
      <w:r>
        <w:rPr>
          <w:sz w:val="32"/>
          <w:szCs w:val="32"/>
        </w:rPr>
        <w:t>&lt;/p&gt;&lt;p&gt;&lt;img src="/static-img/NUk9Di5RTUhZlBhX47XSag50m38FFXCaUoNLIUNHl2AOZGX50apUAkFjF7kuUrfv.jpg"&gt;&lt;/p&gt;&lt;p&gt;</w:t>
      </w:r>
      <w:r>
        <w:rPr>
          <w:sz w:val="32"/>
          <w:szCs w:val="32"/>
        </w:rPr>
        <w:t>想象一下，如果我的双腿能够更长一些，那么每次去海边，就能直接走进那些只有深水区才有的美味世界。在那里，每一口都是天然无污染的佳肴，每一次咬下去，都能感受到那份纯粹的自然之美。我甚至开始幻想自己的双脚变成鱼鳍，可以在水下自由穿梭，直达那些隐藏在岩石下的珍贵贝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让我想到了一些人，他们可能并不需要实际变身，但他们的心态却让我感到有些嫉妒。那一种既有理智又充满憧憬的人生观，让人仿佛也能“腿再分大点”。他们或许是在追求事业上的成功，或许是在家庭生活中寻找更多乐趣，或许只是简单地想要体验更多不同的风景与情感。</w:t>
      </w:r>
      <w:r>
        <w:rPr>
          <w:sz w:val="32"/>
          <w:szCs w:val="32"/>
        </w:rPr>
        <w:t>&lt;/p&gt;&lt;p&gt;&lt;img src="/static-img/h1HziaPdfzxa2O5-g7313A50m38FFXCaUoNLIUNHl2A7TXBIwck32tkx8VREAPlPnUENWXlNF8qtRQ6Yy-nwqw.jpg"&gt;&lt;/p&gt;&lt;p&gt;</w:t>
      </w:r>
      <w:r>
        <w:rPr>
          <w:sz w:val="32"/>
          <w:szCs w:val="32"/>
        </w:rPr>
        <w:t>这种心态，不但让人看待问题更加宽广，也使得自己的人生轨迹变得更加丰富多彩。即使现实中的我们无法真正拥有超出常人的能力，我们依然可以通过不断努力、不断探索来实现内心深处那个“腿再分大点”的梦想。这不仅是一种挑战自我，也是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的某些能力或条件时，你是否也有过类似的感觉？或者，有没有什么事情，你希望能够“腿再分大点”，这样就能做到呢？无论答案如何，这个问题本身就是一个思考自我的机会，它提醒我们，无论多大的障碍，只要心存坚持和勇气，一切都有可能。</w:t>
      </w:r>
      <w:r>
        <w:rPr>
          <w:sz w:val="32"/>
          <w:szCs w:val="32"/>
        </w:rPr>
        <w:t>&lt;/p&gt;&lt;p&gt;&lt;img src="/static-img/cnWKzWtCMi7TZ26ssi1DOg50m38FFXCaUoNLIUNHl2A7TXBIwck32tkx8VREAPlPnUENWXlNF8qtRQ6Yy-nwqw.jpg"&gt;&lt;/p&gt;&lt;p&gt;&lt;a href = "/doc/527905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doc" rel="alternate" download="527905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