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憋着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笔下风云一场写作的压力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笔下风云：一场写作的压力与激情</w:t>
      </w:r>
      <w:r>
        <w:rPr>
          <w:sz w:val="32"/>
          <w:szCs w:val="32"/>
        </w:rPr>
        <w:t>&lt;/p&gt;&lt;p&gt;&lt;img src="/static-img/hIE7b8qhvAprObTz9o19hg8wZaGF8cAtaUmksxHt8HmNUKsRDV8-eSH7Bx53vF7C.jpg"&gt;&lt;/p&gt;&lt;p&gt;</w:t>
      </w:r>
      <w:r>
        <w:rPr>
          <w:sz w:val="32"/>
          <w:szCs w:val="32"/>
        </w:rPr>
        <w:t>在这个充满创意和想象力的时代，写作已经成为了一种文化的延伸，它不仅是知识的传递，更是心灵的一扇窗。然而，在这条通往文学殿堂的大道上，有些人却因为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无形枷锁而感到束手无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文学交流会上，一位年轻的小说家站起来，诚恳地对大家说：“我每天都在憋着做，但总感觉自己的作品都不够好，不敢出版。”他的话让整个房间陷入了沉默，每个人都能感受到他背后的忐忑和挣扎。</w:t>
      </w:r>
      <w:r>
        <w:rPr>
          <w:sz w:val="32"/>
          <w:szCs w:val="32"/>
        </w:rPr>
        <w:t>&lt;/p&gt;&lt;p&gt;&lt;img src="/static-img/q_mgEG_pU1oa_C91WAva8g8wZaGF8cAtaUmksxHt8HnWSOJmQZ66PaWe8rP4UMLj1ueN0a7h6jreskZkeWOyEA.jpg"&gt;&lt;/p&gt;&lt;p&gt;</w:t>
      </w:r>
      <w:r>
        <w:rPr>
          <w:sz w:val="32"/>
          <w:szCs w:val="32"/>
        </w:rPr>
        <w:t>这种现象并不少见。很多初出茅庐的作者都会面临写作时的心理压力，他们害怕自己的作品没有新意，没有深度，因此常常选择把这些未经雕琢的文字隐藏在抽屉里，从不敢将其呈现在公众面前。这就是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带来的恶果——由于恐惧，创造性被抑制，才华得不到施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这种情况并非无法逆转。有的人通过不断练习、学习和尝试，最终找到了自己的写作风格，并勇敢地将作品推向世界。比如，一位叫李明的小说家，他曾经也是一个纠结于是否发表的问题。但有一次，他参加了一次关于写作技巧的小组讨论，那里他遇到了许多同样热爱写作但又迷茫的人们。他意识到，与其自我怀疑，不如多听听别人的意见，也许能够找到解决问题的方法。</w:t>
      </w:r>
      <w:r>
        <w:rPr>
          <w:sz w:val="32"/>
          <w:szCs w:val="32"/>
        </w:rPr>
        <w:t>&lt;/p&gt;&lt;p&gt;&lt;img src="/static-img/pTqPLHDrf5yzSzygvOwuvg8wZaGF8cAtaUmksxHt8HnWSOJmQZ66PaWe8rP4UMLj1ueN0a7h6jreskZkeWOyEA.jpg"&gt;&lt;/p&gt;&lt;p&gt;</w:t>
      </w:r>
      <w:r>
        <w:rPr>
          <w:sz w:val="32"/>
          <w:szCs w:val="32"/>
        </w:rPr>
        <w:t>于是，他开始了自己独特的创作之路。不再为那些小错误或是不完美的地方烦恼，而是专注于讲述故事，让读者感受情感和氛围。当他的第一部小说出版后，它迅速引起了读者的共鸣，因为它充满了真诚和热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李明所学到的那样，只要你愿意去尝试，你就不会完全处于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状态。在这个过程中，或许会有失败，但是最重要的是从中学到东西，每个失败都是成长的一部分。而当你真正掌握了自己的语言，当你的文字像流水一样自然而然地流淌出来时，那份畏惧就会逐渐消失，你只会剩下那份纯粹的情感——为了书籍、为了艺术而存在。</w:t>
      </w:r>
      <w:r>
        <w:rPr>
          <w:sz w:val="32"/>
          <w:szCs w:val="32"/>
        </w:rPr>
        <w:t>&lt;/p&gt;&lt;p&gt;&lt;img src="/static-img/o2yhDjejXN9nz7v61cIP-A8wZaGF8cAtaUmksxHt8HnWSOJmQZ66PaWe8rP4UMLj1ueN0a7h6jreskZkeWOyEA.jpg"&gt;&lt;/p&gt;&lt;p&gt;</w:t>
      </w:r>
      <w:r>
        <w:rPr>
          <w:sz w:val="32"/>
          <w:szCs w:val="32"/>
        </w:rPr>
        <w:t>所以，我们不要再让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成为我们的阻碍，而应该勇敢地迈出那一步，无论结果如何，都要坚持到底，因为只有这样，我们才能真正地实现自己内心那个渴望被释放的声音。</w:t>
      </w:r>
      <w:r>
        <w:rPr>
          <w:sz w:val="32"/>
          <w:szCs w:val="32"/>
        </w:rPr>
        <w:t>&lt;/p&gt;&lt;p&gt;&lt;a href = "/doc/527479-WRITEAS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笔下风云一场写作的压力与激情</w:t>
      </w:r>
      <w:r>
        <w:rPr>
          <w:sz w:val="32"/>
          <w:szCs w:val="32"/>
        </w:rPr>
        <w:t>.doc" rel="alternate" download="527479-WRITEAS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笔下风云一场写作的压力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