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谈谈我的青春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人海茫茫的城市中，我总是能够感受到一种淡淡的孤独。我的生活就像一部没有剧本的电影，偶尔会因为某个意外的情节而暂时停滞，但最终还是会继续前行。</w:t>
      </w:r>
      <w:r>
        <w:rPr>
          <w:sz w:val="32"/>
          <w:szCs w:val="32"/>
        </w:rPr>
        <w:t>&lt;/p&gt;&lt;p&gt;&lt;img src="/static-img/JX_L0xWLnvxp8J-DErK1LQ8wZaGF8cAtaUmksxHt8HmNUKsRDV8-eSH7Bx53vF7C.jpg"&gt;&lt;/p&gt;&lt;p&gt;</w:t>
      </w:r>
      <w:r>
        <w:rPr>
          <w:sz w:val="32"/>
          <w:szCs w:val="32"/>
        </w:rPr>
        <w:t>我有一个问题一直困扰着我：我要这美貌有何用？这个问题似乎很简单，但它却触动了我内心深处的一片云雾。我是否真的需要那些花哨的装饰来掩盖自己内在的空虚？或许，只有当我真正认识到自己的价值和存在意义时，这些外表上的光鲜亮丽才不再是我追求生活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的时候，每个人都对我的外表赞叹不已，他们眼中的光芒似乎让我以为自己已经拥有了一切。但随着时间推移，我开始意识到，那些夸奖之词更多的是出于社会对美丽女性应有的期待，而非真实地看待我的内在世界。</w:t>
      </w:r>
      <w:r>
        <w:rPr>
          <w:sz w:val="32"/>
          <w:szCs w:val="32"/>
        </w:rPr>
        <w:t>&lt;/p&gt;&lt;p&gt;&lt;img src="/static-img/nKsxhN6uU4nu-5BQmlXvnw8wZaGF8cAtaUmksxHt8HnWSOJmQZ66PaWe8rP4UMLj1ueN0a7h6jreskZkeWOyEA.jpg"&gt;&lt;/p&gt;&lt;p&gt;</w:t>
      </w:r>
      <w:r>
        <w:rPr>
          <w:sz w:val="32"/>
          <w:szCs w:val="32"/>
        </w:rPr>
        <w:t>也许，在这个快节奏、竞争激烈的时代，我们太容易迷失自我。我们被塑造成完美无瑕的人物形象，却忽略了自我探索和成长。在追逐外在光彩的时候，我们往往牺牲掉了那些真正能带给我们满足感的事物——爱、友情和知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，我都会站在窗边凝望远方。那时候，我开始思考，如果有一天所有人都忘记了我的容颜，那么“美貌”这一概念对于我来说又意味着什么呢？</w:t>
      </w:r>
      <w:r>
        <w:rPr>
          <w:sz w:val="32"/>
          <w:szCs w:val="32"/>
        </w:rPr>
        <w:t>&lt;/p&gt;&lt;p&gt;&lt;img src="/static-img/1hYO-IX9M4bqMFJqx9uENg8wZaGF8cAtaUmksxHt8HnWSOJmQZ66PaWe8rP4UMLj1ueN0a7h6jreskZkeWOyEA.jpg"&gt;&lt;/p&gt;&lt;p&gt;</w:t>
      </w:r>
      <w:r>
        <w:rPr>
          <w:sz w:val="32"/>
          <w:szCs w:val="32"/>
        </w:rPr>
        <w:t>答案可能隐藏在那些静谧而深邃的情感里，它们比任何一张照片或镜子所反射出的面容更为珍贵。所以，当你问起“我要这美貌有何用”，其实你是在询问一个更深层次的问题：我们的生命值得怎样去珍惜？我们的存在又该以何种方式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让这些年轻的心灵找到属于自己的方向，并且勇敢地走向那条未知的小路，那么，即使没有人再提及那份曾经被称颂过的一生，也不会有人感到遗憾。我要这美貌，有它特殊的地方，因为它让我学会欣赏生命中的每一刻，无论它们多么微不足道。而真正重要的是，不断寻找并实现那个属于自己的梦想。</w:t>
      </w:r>
      <w:r>
        <w:rPr>
          <w:sz w:val="32"/>
          <w:szCs w:val="32"/>
        </w:rPr>
        <w:t>&lt;/p&gt;&lt;p&gt;&lt;img src="/static-img/ZG5OQU2Pr1RO4IQ383BYhQ8wZaGF8cAtaUmksxHt8HnWSOJmQZ66PaWe8rP4UMLj1ueN0a7h6jreskZkeWOyEA.jpg"&gt;&lt;/p&gt;&lt;p&gt;&lt;a href = "/doc/527146-</w:t>
      </w:r>
      <w:r>
        <w:rPr>
          <w:sz w:val="32"/>
          <w:szCs w:val="32"/>
        </w:rPr>
        <w:t>我要这美貌有何用谈谈我的青春迷局</w:t>
      </w:r>
      <w:r>
        <w:rPr>
          <w:sz w:val="32"/>
          <w:szCs w:val="32"/>
        </w:rPr>
        <w:t>.doc" rel="alternate" download="527146-</w:t>
      </w:r>
      <w:r>
        <w:rPr>
          <w:sz w:val="32"/>
          <w:szCs w:val="32"/>
        </w:rPr>
        <w:t>我要这美貌有何用谈谈我的青春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