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告别如何健康地戒除宠物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告别：如何健康地戒除宠物依赖</w:t>
      </w:r>
      <w:r>
        <w:rPr>
          <w:sz w:val="32"/>
          <w:szCs w:val="32"/>
        </w:rPr>
        <w:t>&lt;/p&gt;&lt;p&gt;&lt;img src="/static-img/2Y7iAKHka8SPX_R7T1-d2w50m38FFXCaUoNLIUNHl2AOZGX50apUAkFjF7kuUrfv.jpg"&gt;&lt;/p&gt;&lt;p&gt;</w:t>
      </w:r>
      <w:r>
        <w:rPr>
          <w:sz w:val="32"/>
          <w:szCs w:val="32"/>
        </w:rPr>
        <w:t>在我们的生活中，宠物如同一位忠实的朋友，他们带给我们无尽的欢乐和安慰。然而，当我们决定戒掉这些“朋友”时，面临的情感波折和实际操作上的困难往往让人感到前所未有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戒宠”并非简单的行为，而是一种对自己情感控制能力的一次考验。在一些情况下，比如搬家、经济压力或是健康问题，这样的决断可能会迫在眉睫。以下是一些真实案例：</w:t>
      </w:r>
      <w:r>
        <w:rPr>
          <w:sz w:val="32"/>
          <w:szCs w:val="32"/>
        </w:rPr>
        <w:t>&lt;/p&gt;&lt;p&gt;&lt;img src="/static-img/9mLhYeS8pfcmTXdXAZKrrw50m38FFXCaUoNLIUNHl2A7TXBIwck32tkx8VREAPlPnUENWXlNF8qtRQ6Yy-nwqw.jpg"&gt;&lt;/p&gt;&lt;p&gt;</w:t>
      </w:r>
      <w:r>
        <w:rPr>
          <w:sz w:val="32"/>
          <w:szCs w:val="32"/>
        </w:rPr>
        <w:t>小李曾经有一个可爱的小狗，它几乎成了他家庭生活的一部分。但当他遇到了新的工作机会，需要频繁出差，他意识到养狗不再适合他的生活方式。他经过深思熟虑后决定将小狗送人，但这段过程并不容易。他花了几个月时间慢慢与小狗离别，最终选择了将它送去寄养，并定期探望，以减少双方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戒宠”的第一步就是承认这一点。接受自己的感情，不要否认即使最亲密的人也可以离开你。这是一个痛苦但必要的过程，因为只有这样，你才能真正开始准备好迎接未来。</w:t>
      </w:r>
      <w:r>
        <w:rPr>
          <w:sz w:val="32"/>
          <w:szCs w:val="32"/>
        </w:rPr>
        <w:t>&lt;/p&gt;&lt;p&gt;&lt;img src="/static-img/J20XhQgeP9_4r2dcdN4LPg50m38FFXCaUoNLIUNHl2A7TXBIwck32tkx8VREAPlPnUENWXlNF8qtRQ6Yy-nwqw.jpg"&gt;&lt;/p&gt;&lt;p&gt;</w:t>
      </w:r>
      <w:r>
        <w:rPr>
          <w:sz w:val="32"/>
          <w:szCs w:val="32"/>
        </w:rPr>
        <w:t>其次，在这个过程中保持透明度和诚信至关重要。向你的宠物解释为什么要分开，可以帮助它们理解这一变化，并且从而更轻松地适应新环境。而对外界也是如此，即便是最亲近的人，也应该及时沟通你的决定，让他们了解你的想法和感受，从而获得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策略可以帮助你更好地处理这种转变：</w:t>
      </w:r>
      <w:r>
        <w:rPr>
          <w:sz w:val="32"/>
          <w:szCs w:val="32"/>
        </w:rPr>
        <w:t>&lt;/p&gt;&lt;p&gt;&lt;img src="/static-img/Jex3ZIU0V_cehL_S6q-QOA50m38FFXCaUoNLIUNHl2A7TXBIwck32tkx8VREAPlPnUENWXlNF8qtRQ6Yy-nwqw.jpg"&gt;&lt;/p&gt;&lt;p&gt;</w:t>
      </w:r>
      <w:r>
        <w:rPr>
          <w:sz w:val="32"/>
          <w:szCs w:val="32"/>
        </w:rPr>
        <w:t>慢慢减少与宠物互动时间，这样可以逐渐习惯于没有它们的情况。</w:t>
      </w:r>
      <w:r>
        <w:rPr>
          <w:sz w:val="32"/>
          <w:szCs w:val="32"/>
        </w:rPr>
        <w:t>&lt;/p&gt;&lt;p&gt;&lt;img src="/static-img/8GGZhpaBGgZ1vdqd0qeyaA50m38FFXCaUoNLIUNHl2A7TXBIwck32tkx8VREAPlPnUENWXlNF8qtRQ6Yy-nwqw.jpg"&gt;&lt;/p&gt;&lt;p&gt;</w:t>
      </w:r>
      <w:r>
        <w:rPr>
          <w:sz w:val="32"/>
          <w:szCs w:val="32"/>
        </w:rPr>
        <w:t>为自己设定具体目标，比如每天花费一定时间学习新技能或参与社交活动，以填补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，如心理咨询师或者动物福利组织，他们能提供专业指导帮你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处，“戒宗”的旅程都是个人的，也是独特的。你是否愿意为了实现长远目标付出短暂牺牲，是一个必须回答的问题。当你做出决定的时候，请记住，你是在为自己着想，为能够拥抱新的可能性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虽然放手总是痛苦的事，但正视现实、寻找支持并采取行动，我们就能勇敢地迈出那一步，一步步走向一个更加完整自我的人生。如果说有谁能够理解这份复杂的情感，那么只有那些曾经陪伴过我们的忠犬们——它们知道什么才是真正坚持下去的勇气。</w:t>
      </w:r>
      <w:r>
        <w:rPr>
          <w:sz w:val="32"/>
          <w:szCs w:val="32"/>
        </w:rPr>
        <w:t>&lt;/p&gt;&lt;p&gt;&lt;a href = "/doc/526942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别如何健康地戒除宠物依赖</w:t>
      </w:r>
      <w:r>
        <w:rPr>
          <w:sz w:val="32"/>
          <w:szCs w:val="32"/>
        </w:rPr>
        <w:t>.doc" rel="alternate" download="526942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别如何健康地戒除宠物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