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拐大神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诱拐大神被认为是掌控人心和命运的存在。他们能够操纵人的意志，让无数的人走上不归之路。今天，我们将揭开这个神秘存在背后的故事，探讨他们如何行使权力，以及我们为什么会对他们感到既恐惧又好奇。</w:t>
      </w:r>
      <w:r>
        <w:rPr>
          <w:sz w:val="32"/>
          <w:szCs w:val="32"/>
        </w:rPr>
        <w:t>&lt;/p&gt;&lt;p&gt;&lt;img src="/static-img/5Y8Qon2HiSPzxMuZP5NtnnXDgEfIJ6qiefqjEA5GrRM.jpg"&gt;&lt;/p&gt;&lt;p&gt;</w:t>
      </w:r>
      <w:r>
        <w:rPr>
          <w:sz w:val="32"/>
          <w:szCs w:val="32"/>
        </w:rPr>
        <w:t>诱拐大神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拐大神据说出自遥远的过去，当时人们相信这些力量能够控制宇宙中的每一个角落。随着时间推移，这些力量被赋予了人类形态，并且开始以各种形式出现，比如强大的魔法师、隐藏在夜色中的吸血鬼，或是那些能操控人的灵魂的小精灵。</w:t>
      </w:r>
      <w:r>
        <w:rPr>
          <w:sz w:val="32"/>
          <w:szCs w:val="32"/>
        </w:rPr>
        <w:t>&lt;/p&gt;&lt;p&gt;&lt;img src="/static-img/mpjkQr9r7ppifzgGw3UMCnXDgEfIJ6qiefqjEA5GrRM.jpg"&gt;&lt;/p&gt;&lt;p&gt;</w:t>
      </w:r>
      <w:r>
        <w:rPr>
          <w:sz w:val="32"/>
          <w:szCs w:val="32"/>
        </w:rPr>
        <w:t>诱拐大神如何行使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行使其庞大的力量，诱拐大神通常会通过各种手段来影响人心。这包括利用美丽与魅力的外表来迷惑人们，让其陷入深深的爱河；或者借助于超自然能力，如预知未来或控制他人思想，从而取得绝对主宰地位。</w:t>
      </w:r>
      <w:r>
        <w:rPr>
          <w:sz w:val="32"/>
          <w:szCs w:val="32"/>
        </w:rPr>
        <w:t>&lt;/p&gt;&lt;p&gt;&lt;img src="/static-img/YlzVsQweoDvvy7WLeUFy0XXDgEfIJ6qiefqjEA5GrRM.jpg"&gt;&lt;/p&gt;&lt;p&gt;</w:t>
      </w:r>
      <w:r>
        <w:rPr>
          <w:sz w:val="32"/>
          <w:szCs w:val="32"/>
        </w:rPr>
        <w:t>人们对诱拐大神的情感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对于这种拥有绝对控制权力的存在感到敬畏，但也有一些勇敢者试图挑战它们，以挽救那些已经被诱惑者的灵魂。然而，无论是恐惧还是勇气，都无法阻止这些强大的存在继续施展其魔力，因为它们知道怎样让自己变得不可抗拒。</w:t>
      </w:r>
      <w:r>
        <w:rPr>
          <w:sz w:val="32"/>
          <w:szCs w:val="32"/>
        </w:rPr>
        <w:t>&lt;/p&gt;&lt;p&gt;&lt;img src="/static-img/fLJWhUw3CSJSTp7zoruz83XDgEfIJ6qiefqjEA5GrRM.jpg"&gt;&lt;/p&gt;&lt;p&gt;</w:t>
      </w:r>
      <w:r>
        <w:rPr>
          <w:sz w:val="32"/>
          <w:szCs w:val="32"/>
        </w:rPr>
        <w:t>诱拐大神与现代社会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传统文化中常见到诸如此类的人物，但在现实生活中，我们很难找到真正具备超自然能力的人。但这并不意味着这样的存在就不存在，它们可能以更加隐蔽的手段活跃在我们的周围，对我们的决策产生微妙但却不可忽视的影响。</w:t>
      </w:r>
      <w:r>
        <w:rPr>
          <w:sz w:val="32"/>
          <w:szCs w:val="32"/>
        </w:rPr>
        <w:t>&lt;/p&gt;&lt;p&gt;&lt;img src="/static-img/sPDKjoFOLUSUHn_ecdvC0XXDgEfIJ6qiefqjEA5GrRM.jpg"&gt;&lt;/p&gt;&lt;p&gt;</w:t>
      </w:r>
      <w:r>
        <w:rPr>
          <w:sz w:val="32"/>
          <w:szCs w:val="32"/>
        </w:rPr>
        <w:t>如何抵御诱拀的大 神威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强大的敌手，要想保护自己的自由意志并避免被操纵，最关键的是保持警觉，不要轻易相信任何貌似完美但又引发内疚感的事情。此外，培养批判性思维和独立思考也是非常重要的一环，因为只有当我们了解自己的内心深处，最有可能抵御住外界干扰的时候，我们才有机会逃脱那些想要支配我们命运的大魔法师们的手掌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信仰某种宗教或超自然现象，只要我们学会理解并尊重这一切，那么即便是在黑暗中，也总有光明可寻。在探索这个充满未知领域之前，请记住，每个选择都承载着你生命中的意义，所以请慎重选择你的道路，而不是盲目跟随别人的脚步走向未知的地平线。</w:t>
      </w:r>
      <w:r>
        <w:rPr>
          <w:sz w:val="32"/>
          <w:szCs w:val="32"/>
        </w:rPr>
        <w:t>&lt;/p&gt;&lt;p&gt;&lt;a href = "/doc/526909-</w:t>
      </w:r>
      <w:r>
        <w:rPr>
          <w:sz w:val="32"/>
          <w:szCs w:val="32"/>
        </w:rPr>
        <w:t>诱拐大神的秘密世界</w:t>
      </w:r>
      <w:r>
        <w:rPr>
          <w:sz w:val="32"/>
          <w:szCs w:val="32"/>
        </w:rPr>
        <w:t>.doc" rel="alternate" download="526909-</w:t>
      </w:r>
      <w:r>
        <w:rPr>
          <w:sz w:val="32"/>
          <w:szCs w:val="32"/>
        </w:rPr>
        <w:t>诱拐大神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