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一段永恒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家名为“子豪”的奶农，他的牛奶以其纯净和美味闻名于远方。然而，今天我们要讲述的是子豪无穷无尽的牛奶，这不仅是对他的牛奶品质的一种赞誉，更是一种对他人生哲学与生活态度的深刻解读。</w:t>
      </w:r>
      <w:r>
        <w:rPr>
          <w:sz w:val="32"/>
          <w:szCs w:val="32"/>
        </w:rPr>
        <w:t xml:space="preserve">&lt;/p&gt;&lt;p&gt;&lt;img src="/static-img/T6BMJudJPKwL6ubFXoybba5JSuBWj1MM5qyfuJ7Gu5MIl_p7eYQrtJR_Nv4ghi-0.jpg"&gt;&lt;/p&gt;&lt;p&gt;1. </w:t>
      </w:r>
      <w:r>
        <w:rPr>
          <w:sz w:val="32"/>
          <w:szCs w:val="32"/>
        </w:rPr>
        <w:t>子豪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是数字，但它代表着一种精神状态——永恒、充盈和丰富。在子豪看来，每头牛都像是一个宝贵的人才，每一次喂养都是对他们生命力的尊重。他相信，只要心存感激，不断地给予，就能从自然界中获得更多。</w:t>
      </w:r>
      <w:r>
        <w:rPr>
          <w:sz w:val="32"/>
          <w:szCs w:val="32"/>
        </w:rPr>
        <w:t xml:space="preserve">&lt;/p&gt;&lt;p&gt;&lt;img src="/static-img/niYyVRGavdsQcLenZzYMea5JSuBWj1MM5qyfuJ7Gu5NFryLWBw7FL-5c0sHT418g7SJbxnDz6qm04FxonLUOvw.jpg"&gt;&lt;/p&gt;&lt;p&gt;2. </w:t>
      </w:r>
      <w:r>
        <w:rPr>
          <w:sz w:val="32"/>
          <w:szCs w:val="32"/>
        </w:rPr>
        <w:t>无穷无尽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每天早晨五点就起来开始他的日程，从清洁牧场到喂养牛羊，再到收集乳液，这个过程没有停歇。他用自己的双手浸泡在大自然之中，体会到了那份沉淀而又滋润的心灵力量。这种不懈追求，是他所拥有的无穷无尽的动力来源。</w:t>
      </w:r>
      <w:r>
        <w:rPr>
          <w:sz w:val="32"/>
          <w:szCs w:val="32"/>
        </w:rPr>
        <w:t xml:space="preserve">&lt;/p&gt;&lt;p&gt;&lt;img src="/static-img/BEzvZ8QSvyRiDTXR1vDhxa5JSuBWj1MM5qyfuJ7Gu5NFryLWBw7FL-5c0sHT418g7SJbxnDz6qm04FxonLUOvw.jpg"&gt;&lt;/p&gt;&lt;p&gt;3. </w:t>
      </w:r>
      <w:r>
        <w:rPr>
          <w:sz w:val="32"/>
          <w:szCs w:val="32"/>
        </w:rPr>
        <w:t>牛奶流淌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品尝着这份来自田野、来自森林的小溪般流淌的心灵时，他们仿佛也能感受到那份简单而纯粹的情感。这不是单纯的一个产品，而是一个情感共鸣，一种文化传承，也是一段历史记忆。每一滴牛奶，都蕴含着土地、时间和汗水，那是一种无法复制且不可替代的情谊。</w:t>
      </w:r>
      <w:r>
        <w:rPr>
          <w:sz w:val="32"/>
          <w:szCs w:val="32"/>
        </w:rPr>
        <w:t xml:space="preserve">&lt;/p&gt;&lt;p&gt;&lt;img src="/static-img/61kwRxAV8P44s3G752LTTK5JSuBWj1MM5qyfuJ7Gu5NFryLWBw7FL-5c0sHT418g7SJbxnDz6qm04FxonLUOvw.jpg"&gt;&lt;/p&gt;&lt;p&gt;4. </w:t>
      </w:r>
      <w:r>
        <w:rPr>
          <w:sz w:val="32"/>
          <w:szCs w:val="32"/>
        </w:rPr>
        <w:t>永恒的小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没有高楼大厦，没有繁忙都市的喧嚣，但是这里却拥有最真实最温馨的人际关系与社区精神。就如同子豪每次分享他的牛奶一样，无论是在寒冷还是炎热的时候，他总是愿意将自己的一份乐趣、一分财富分享给周围的人们。这正是那个永恒的小镇生活所特有的魅力——平凡但不平庸，因为它有了真正意义上的亲情与互助。</w:t>
      </w:r>
      <w:r>
        <w:rPr>
          <w:sz w:val="32"/>
          <w:szCs w:val="32"/>
        </w:rPr>
        <w:t xml:space="preserve">&lt;/p&gt;&lt;p&gt;&lt;img src="/static-img/WMPQjtf9TBXUkMDEJMPT_q5JSuBWj1MM5qyfuJ7Gu5NFryLWBw7FL-5c0sHT418g7SJbxnDz6qm04FxonLUOvw.jpg"&gt;&lt;/p&gt;&lt;p&gt;5. 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灯火通明，在这样的氛围下，你可以听到那些人的呼唤，他们寻找的是什么？他们寻找的是那种让人内心满足，却又不会因为过量而感到厌倦的事情。而对于这些需求，无疑，最好的答案就是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中的“无穷”，因为它们既没有结束，也不会枯竭，它们像是宇宙中的星光，即使遥远，也照亮了我们的路途，让我们找到方向，让我们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年轻的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你我今日坐在窗前细品这壶咖啡，或许会回忆起那些曾经喝过子的夏日午后，那些微风拂面带来的凉意，那些被烘托成金黄色的阳光下的快乐时光。而现在，我们可以再次回到那个小镇上，与子豪一起聆听那声悠扬的声音，用这杯杯接连不断涌现出来的地球之歌去颂歌唱出我们的青春梦想——即便是在岁月长河里，我们依然能够保持一颗少年的心，一腔热血，一片广阔天空。一切皆因有了这样一个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，这样的“无穷”，这样的“终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举起那杯酒或咖啡，看向眼前的景致，或者抬头仰望星空，请记得，无论何时何地，都有一股力量正在推动着你的脚步，让你的梦想绽放。你是否已经发现，那个声音其实一直就在你的耳边，它告诉你：只要保持这一份敬畏，对待任何事物都能达到理想状态，就像</w:t>
      </w:r>
      <w:r>
        <w:rPr>
          <w:sz w:val="32"/>
          <w:szCs w:val="32"/>
        </w:rPr>
        <w:t>144</w:t>
      </w:r>
      <w:r>
        <w:rPr>
          <w:sz w:val="32"/>
          <w:szCs w:val="32"/>
        </w:rPr>
        <w:t>一样，不需要太多，而只需恰到好处。</w:t>
      </w:r>
      <w:r>
        <w:rPr>
          <w:sz w:val="32"/>
          <w:szCs w:val="32"/>
        </w:rPr>
        <w:t>&lt;/p&gt;&lt;p&gt;&lt;a href = "/doc/526609-</w:t>
      </w:r>
      <w:r>
        <w:rPr>
          <w:sz w:val="32"/>
          <w:szCs w:val="32"/>
        </w:rPr>
        <w:t>子豪的无尽牛奶一段永恒的甜蜜传奇</w:t>
      </w:r>
      <w:r>
        <w:rPr>
          <w:sz w:val="32"/>
          <w:szCs w:val="32"/>
        </w:rPr>
        <w:t>.doc" rel="alternate" download="526609-</w:t>
      </w:r>
      <w:r>
        <w:rPr>
          <w:sz w:val="32"/>
          <w:szCs w:val="32"/>
        </w:rPr>
        <w:t>子豪的无尽牛奶一段永恒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