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我是如何一步步教训我的老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教训我的老婆的</w:t>
      </w:r>
      <w:r>
        <w:rPr>
          <w:sz w:val="32"/>
          <w:szCs w:val="32"/>
        </w:rPr>
        <w:t>&lt;/p&gt;&lt;p&gt;&lt;img src="/static-img/HQdWUY2fmKl7P1YmSR3eUq5JSuBWj1MM5qyfuJ7Gu5MIl_p7eYQrtJR_Nv4ghi-0.jpg"&gt;&lt;/p&gt;&lt;p&gt;</w:t>
      </w:r>
      <w:r>
        <w:rPr>
          <w:sz w:val="32"/>
          <w:szCs w:val="32"/>
        </w:rPr>
        <w:t>在我们结婚那天，我的老婆给我留下了深刻的印象，她不仅漂亮，而且性格温和，对我极尽毕生所能。然而，我发现随着时间的流逝，这位温柔如花的女孩开始变成一个不可理喻的人。她总是在我需要她时逃避，在我不需要她的时候却总是找上门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：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？”但是我并没有找到答案，因为每个人的生活方式都是独一无二的。我决定采取行动，让她明白我们的关系应该怎样进行。</w:t>
      </w:r>
      <w:r>
        <w:rPr>
          <w:sz w:val="32"/>
          <w:szCs w:val="32"/>
        </w:rPr>
        <w:t>&lt;/p&gt;&lt;p&gt;&lt;img src="/static-img/hYulHVF8ohTLtyYnVa0U_q5JSuBWj1MM5qyfuJ7Gu5NFryLWBw7FL-5c0sHT418g7SJbxnDz6qm04FxonLUOvw.jpg"&gt;&lt;/p&gt;&lt;p&gt;</w:t>
      </w:r>
      <w:r>
        <w:rPr>
          <w:sz w:val="32"/>
          <w:szCs w:val="32"/>
        </w:rPr>
        <w:t>首先，我尝试了一种叫做“忽略”的方法。当她开始挑战或批评的时候，我选择保持沉默，不给予任何反馈。这让她意识到她的行为对我来说不是什么重要的事情，慢慢地，她开始学会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使用“积极反馈”来鼓励她的好行为。当她表现得合适或者支持我的时候，我会毫不吝啬地表扬和奖励。这种正面强化让她明白好的行为能够得到回报，从而激发了她的积极态度。</w:t>
      </w:r>
      <w:r>
        <w:rPr>
          <w:sz w:val="32"/>
          <w:szCs w:val="32"/>
        </w:rPr>
        <w:t>&lt;/p&gt;&lt;p&gt;&lt;img src="/static-img/lxfAcxCV1pABPX8JvhH2qa5JSuBWj1MM5qyfuJ7Gu5NFryLWBw7FL-5c0sHT418g7SJbxnDz6qm04FxonLUOvw.jpg"&gt;&lt;/p&gt;&lt;p&gt;</w:t>
      </w:r>
      <w:r>
        <w:rPr>
          <w:sz w:val="32"/>
          <w:szCs w:val="32"/>
        </w:rPr>
        <w:t>第三，我们一起参加了一些夫妻沟通课程。在这些课程中，我们学习到了如何更有效地沟通，也了解到冲突解决技巧。通过这些学习，我们之间的情感距离逐渐缩短，理解彼此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手段都失败的时候，我决定采取最严厉的一招——设定界限。我告诉了她一些不能接受的事情，并且坚决执行这些界限。这让她知道在我们的关系中，有些事情是不容忍的，同时也让我自己感到清晰明确。</w:t>
      </w:r>
      <w:r>
        <w:rPr>
          <w:sz w:val="32"/>
          <w:szCs w:val="32"/>
        </w:rPr>
        <w:t>&lt;/p&gt;&lt;p&gt;&lt;img src="/static-img/JTDL1zevtbHZHu-BBRNjmK5JSuBWj1MM5qyfuJ7Gu5NFryLWBw7FL-5c0sHT418g7SJbxnDz6qm04FxonLUOvw.jpg"&gt;&lt;/p&gt;&lt;p&gt;</w:t>
      </w:r>
      <w:r>
        <w:rPr>
          <w:sz w:val="32"/>
          <w:szCs w:val="32"/>
        </w:rPr>
        <w:t>经过一番努力后，现在我们的生活比以往任何时候都要美满。我学到了一个宝贵的教训：与人相处，就像种植树木一样，你必须不断地去浇水、修剪，以确保它茁壮成长，而不是被虫子吃掉。但记住，无论多么艰难，最终目标都是为了双方共同幸福。</w:t>
      </w:r>
      <w:r>
        <w:rPr>
          <w:sz w:val="32"/>
          <w:szCs w:val="32"/>
        </w:rPr>
        <w:t>&lt;/p&gt;&lt;p&gt;&lt;a href = "/doc/526225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我是如何一步步教训我的老婆的</w:t>
      </w:r>
      <w:r>
        <w:rPr>
          <w:sz w:val="32"/>
          <w:szCs w:val="32"/>
        </w:rPr>
        <w:t>.doc" rel="alternate" download="526225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我是如何一步步教训我的老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