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的青春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青春的回声</w:t>
      </w:r>
      <w:r>
        <w:rPr>
          <w:sz w:val="32"/>
          <w:szCs w:val="32"/>
        </w:rPr>
        <w:t>&lt;/p&gt;&lt;p&gt;&lt;img src="/static-img/PUD0BrTWJEm90yTFTJSMPA50m38FFXCaUoNLIUNHl2AOZGX50apUAkFjF7kuUrfv.jpg"&gt;&lt;/p&gt;&lt;p&gt;</w:t>
      </w:r>
      <w:r>
        <w:rPr>
          <w:sz w:val="32"/>
          <w:szCs w:val="32"/>
        </w:rPr>
        <w:t>在那个年头，世界正在变迁，而我正处于人生的重要转折点。我记得那是一个充满希望和挑战的年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起点</w:t>
      </w:r>
      <w:r>
        <w:rPr>
          <w:sz w:val="32"/>
          <w:szCs w:val="32"/>
        </w:rPr>
        <w:t>&lt;/p&gt;&lt;p&gt;&lt;img src="/static-img/7tKvjX8km83BIdU0D-CFbg50m38FFXCaUoNLIUNHl2A7TXBIwck32tkx8VREAPlPnUENWXlNF8qtRQ6Yy-nwqw.jpg"&gt;&lt;/p&gt;&lt;p&gt;2008</w:t>
      </w:r>
      <w:r>
        <w:rPr>
          <w:sz w:val="32"/>
          <w:szCs w:val="32"/>
        </w:rPr>
        <w:t>年的开始，就像一本全新的书籍，我站在了一个全新的起点上。高中毕业后，我踏上了大学的道路，那是一次从家乡到城市的长途旅行，也是对未来的无限憧憬与不安的一种体现。在这个年头，每一步都仿佛踏在了未来之路上的第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iL8VldXMhcmVV8_tRpeTFQ50m38FFXCaUoNLIUNHl2A7TXBIwck32tkx8VREAPlPnUENWXlNF8qtRQ6Yy-nwqw.jpg"&gt;&lt;/p&gt;&lt;p&gt;</w:t>
      </w:r>
      <w:r>
        <w:rPr>
          <w:sz w:val="32"/>
          <w:szCs w:val="32"/>
        </w:rPr>
        <w:t>随着时间的推移，我的梦想变得更加清晰。大学生活给我提供了更多学习和成长的机会。我加入了一些社团组织，不断地锻炼自己的综合素质，同时也拓展了人脉网络。这一年里，我遇到了许多志同道合的人，我们一起分享知识、讨论问题，这种相互启发和鼓励让我感到非常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Fy77aUtSDtehtOW5bhG-aw50m38FFXCaUoNLIUNHl2A7TXBIwck32tkx8VREAPlPnUENWXlNF8qtRQ6Yy-nwqw.jpg"&gt;&lt;/p&gt;&lt;p&gt;</w:t>
      </w:r>
      <w:r>
        <w:rPr>
          <w:sz w:val="32"/>
          <w:szCs w:val="32"/>
        </w:rPr>
        <w:t>然而，在追求梦想的时候，也并非一帆风顺。在学习压力下，我有时候会感到疲惫，但我始终坚信，只要不放弃，一切都会有所突破。面对困难时，无数次重复的话语在脑海中回荡：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每一次呼吸都是为了证明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</w:t>
      </w:r>
      <w:r>
        <w:rPr>
          <w:sz w:val="32"/>
          <w:szCs w:val="32"/>
        </w:rPr>
        <w:t>&lt;/p&gt;&lt;p&gt;&lt;img src="/static-img/q3OJTSK-TYYv_APia-Odhw50m38FFXCaUoNLIUNHl2A7TXBIwck32tkx8VREAPlPnUENWXlNF8qtRQ6Yy-nwqw.jpg"&gt;&lt;/p&gt;&lt;p&gt;</w:t>
      </w:r>
      <w:r>
        <w:rPr>
          <w:sz w:val="32"/>
          <w:szCs w:val="32"/>
        </w:rPr>
        <w:t>此外，朋友们也是这一年的重要组成部分。我们一起度过漫长夜晚，共享欢笑与泪水。当你需要倾诉心事或寻求帮助时，他们总是在那里陪伴着你。不论是深夜聊天还是周末野餐，每一次共同经历都让我们的友谊更加牢固，对于这段岁月来说，是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意识到自己不仅仅是个人，更应该承担起社会责任。通过参与一些公益活动，我学会了如何将个人的热情转化为实际行动。这不仅让我增强了自我价值感，还让我认识到了作为一名公民应当履行的一系列义务，这对于塑造一个全面发展的人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我可能有些迷茫，但现在看来，那些经历都是成长过程中不可或缺的一环。我学会了如何应对挑战，也学会了一些生活的小智慧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则成为一种精神寄托，它提醒我，无论何时，都要保持初心，为自己的未来努力奋斗，因为每一步都值得尊敬，每个选择都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》——这是一个关于青春、希望、坚持、友情以及责任感的一个故事。这一年里，或许没有太多显著的成绩，却蕴含着无数微小但却深刻的心理变化和生活经验。当回首往昔，当再次翻开那本曾经代表未知世界的大书时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就像一盏灯塔，照亮前行道路上的每一步脚印，让即将步入新时代的人们勇敢地走向更广阔天地。</w:t>
      </w:r>
      <w:r>
        <w:rPr>
          <w:sz w:val="32"/>
          <w:szCs w:val="32"/>
        </w:rPr>
        <w:t>&lt;/p&gt;&lt;p&gt;&lt;a href = "/doc/52583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青春轶事</w:t>
      </w:r>
      <w:r>
        <w:rPr>
          <w:sz w:val="32"/>
          <w:szCs w:val="32"/>
        </w:rPr>
        <w:t>.doc" rel="alternate" download="52583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青春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