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时间的长河中缓慢而又坚定的撞着一个关于不懈追求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时间的长河中缓慢而又坚定的撞着：一个关于不懈追求的故事</w:t>
      </w:r>
      <w:r>
        <w:rPr>
          <w:sz w:val="32"/>
          <w:szCs w:val="32"/>
        </w:rPr>
        <w:t>&lt;/p&gt;&lt;p&gt;&lt;img src="/static-img/RA-tFy762tQWyTdrUQVQOw50m38FFXCaUoNLIUNHl2AOZGX50apUAkFjF7kuUrfv.jpg"&gt;&lt;/p&gt;&lt;p&gt;</w:t>
      </w:r>
      <w:r>
        <w:rPr>
          <w:sz w:val="32"/>
          <w:szCs w:val="32"/>
        </w:rPr>
        <w:t>第一部分：起点与决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命的大海里，有些梦想如同遥远的小岛，似乎离我们很近，但实际上却隐藏在无尽的波涛之中。对于那些渴望跨越这片大海的人来说，“缓慢而又坚定的撞着”是他们心中的座标。</w:t>
      </w:r>
      <w:r>
        <w:rPr>
          <w:sz w:val="32"/>
          <w:szCs w:val="32"/>
        </w:rPr>
        <w:t>&lt;/p&gt;&lt;p&gt;&lt;img src="/static-img/eZa6CCx7WpTK8nHt-aqn5A50m38FFXCaUoNLIUNHl2A7TXBIwck32tkx8VREAPlPnUENWXlNF8qtRQ6Yy-nwqw.jpg"&gt;&lt;/p&gt;&lt;p&gt;</w:t>
      </w:r>
      <w:r>
        <w:rPr>
          <w:sz w:val="32"/>
          <w:szCs w:val="32"/>
        </w:rPr>
        <w:t>小明自幼就对航海充满了向往，他拥有了一艘简陋的小船，并开始了他的漫长征程。他知道，虽然他不能一下子到达目的地，但只要每天都有所进步，即使是最微小的一点，也是前进的动力。因此，每当夜幕降临，他总会闭上眼睛，对自己说：“明天，我将继续缓慢而又坚定的撞着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磨难与成长</w:t>
      </w:r>
      <w:r>
        <w:rPr>
          <w:sz w:val="32"/>
          <w:szCs w:val="32"/>
        </w:rPr>
        <w:t>&lt;/p&gt;&lt;p&gt;&lt;img src="/static-img/nu3udQiCMOE_hedVmSrmoA50m38FFXCaUoNLIUNHl2A7TXBIwck32tkx8VREAPlPnUENWXlNF8qtRQ6Yy-nwqw.jpeg"&gt;&lt;/p&gt;&lt;p&gt;</w:t>
      </w:r>
      <w:r>
        <w:rPr>
          <w:sz w:val="32"/>
          <w:szCs w:val="32"/>
        </w:rPr>
        <w:t>随着时间的推移，小明遇到了无数次困难和挑战。在风暴中失去了航向，在恶劣天气中被迫停靠，这一切让他更加明白，真正意义上的成功并非一蹴而就，而是在不断遭受挫折后，不断地从失败中学习、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日子，小明连续几周没有任何进展，他几乎快要放弃了。但他记得那句教导——“不要害怕失败，因为它会教你更好的方法。”所以，无论何时，当他感到疲惫和绝望的时候，他都会告诉自己：“我不是因为恐惧才停止，我只是暂时需要休息，以便重新开始，继续缓慢而又坚定的撞着。”</w:t>
      </w:r>
      <w:r>
        <w:rPr>
          <w:sz w:val="32"/>
          <w:szCs w:val="32"/>
        </w:rPr>
        <w:t>&lt;/p&gt;&lt;p&gt;&lt;img src="/static-img/EL_WWZgJ0WqerK6gQhRT7w50m38FFXCaUoNLIUNHl2A7TXBIwck32tkx8VREAPlPnUENWXlNF8qtRQ6Yy-nwqw.jpeg"&gt;&lt;/p&gt;&lt;p&gt;</w:t>
      </w:r>
      <w:r>
        <w:rPr>
          <w:sz w:val="32"/>
          <w:szCs w:val="32"/>
        </w:rPr>
        <w:t>第三部分：转折与决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明偶然间听说了一条新的航线，那条路比之前走过的更加险峻，但也许能缩短通往目标岛屿的手段。他犹豫良久，最终决定尝试这条新路。这一次，一切看似顺利，只是速度加快了许多。</w:t>
      </w:r>
      <w:r>
        <w:rPr>
          <w:sz w:val="32"/>
          <w:szCs w:val="32"/>
        </w:rPr>
        <w:t>&lt;/p&gt;&lt;p&gt;&lt;img src="/static-img/wQcvovwrm8JqRWHmMRpU-A50m38FFXCaUoNLIUNHl2A7TXBIwck32tkx8VREAPlPnUENWXlNF8qtRQ6Yy-nwqw.jpg"&gt;&lt;/p&gt;&lt;p&gt;</w:t>
      </w:r>
      <w:r>
        <w:rPr>
          <w:sz w:val="32"/>
          <w:szCs w:val="32"/>
        </w:rPr>
        <w:t>然而，这种快速并不意味着安全。就在小明即将到达目的地的时候，一场突如其来的暴风雨打乱了他的计划。面对这种意料之外的情况，小明迅速意识到，即使是最精心策划的事业，也可能因为不可预见因素而改变方向。于是，他深呼吸，然后做出了一个决定：“我必须学会适应变化，将我的信念和决心融入其中，再次开始我的旅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归途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小明终于抵达了那个遥远的小岛。那是一个宁静的地方，没有喧嚣，没有竞争，只有纯粹的心灵探索。他发现，那个地方原来正是我内心深处一直寻找的一片平静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整个旅程，小明突然明白，“缓慢而又坚定的撞着”并不仅仅是一种行动方式，更是一种生活态度。这份耐性，让他学会如何去享受过程，而不仅仅关注结果。当有人问起他的秘诀时，他微笑回答道：“简单啊，就像我说的那样——每一步都要‘缓慢而又坚定地’迈出，用自己的双手去创造属于自己的未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站在人生的十字路口，你是否也觉得“缓慢而又坚定的撞击”就是你的座右铭？当你的梦想像是遥远的小岛，你是否愿意像小 明一样，用耐心和毅力来逐步实现它们呢？如果答案是否，则请相信，无论多么艰难，只要你始终保持那种精神，那么未来的每一步，都将为你铺设出光彩夺目的人生道路。而这个故事，便是在时间的长河里，不懈追求真理、勇敢面对现实、积极向前迈进的一个永恒启示。</w:t>
      </w:r>
      <w:r>
        <w:rPr>
          <w:sz w:val="32"/>
          <w:szCs w:val="32"/>
        </w:rPr>
        <w:t>&lt;/p&gt;&lt;p&gt;&lt;a href = "/doc/525283-</w:t>
      </w:r>
      <w:r>
        <w:rPr>
          <w:sz w:val="32"/>
          <w:szCs w:val="32"/>
        </w:rPr>
        <w:t>在时间的长河中缓慢而又坚定的撞着一个关于不懈追求的故事</w:t>
      </w:r>
      <w:r>
        <w:rPr>
          <w:sz w:val="32"/>
          <w:szCs w:val="32"/>
        </w:rPr>
        <w:t>.doc" rel="alternate" download="525283-</w:t>
      </w:r>
      <w:r>
        <w:rPr>
          <w:sz w:val="32"/>
          <w:szCs w:val="32"/>
        </w:rPr>
        <w:t>在时间的长河中缓慢而又坚定的撞着一个关于不懈追求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