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亲密接触一边亲着一面膜胸口的短视频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社会，社交媒体已经成为人们分享生活、展示个性的重要平台。各种各样的内容不断涌现，每一个小视频都可能引起无数人的关注和讨论。而其中，一段名为“一边亲着一面膜胸口”的短视频，竟然以其独特的方式吸引了众多观众的注意。</w:t>
      </w:r>
      <w:r>
        <w:rPr>
          <w:sz w:val="32"/>
          <w:szCs w:val="32"/>
        </w:rPr>
        <w:t>&lt;/p&gt;&lt;p&gt;&lt;img src="/static-img/hvaz2bRbPUijdvtvl77S5O7FfU7m0N4haL0qPs-BxXcfuKUa5ZUuvlhhTft1sdlL.jpg"&gt;&lt;/p&gt;&lt;p&gt;</w:t>
      </w:r>
      <w:r>
        <w:rPr>
          <w:sz w:val="32"/>
          <w:szCs w:val="32"/>
        </w:rPr>
        <w:t>首先，这段视频中的两个女孩看似随意地坐在一起，但实际上她们之间的情感交流却是深刻而复杂。尽管他们只是一边亲着另一张面膜，那张面膜紧贴在胸口处，但这种行为似乎代表了更深层次的心理需求和情感依赖。在这个快节奏、高压力的大环境下，人们越来越渴望通过简单的互动来寻找心理上的慰藉。</w:t>
      </w:r>
      <w:r>
        <w:rPr>
          <w:sz w:val="32"/>
          <w:szCs w:val="32"/>
        </w:rPr>
        <w:t>&lt;/p&gt;&lt;p&gt;</w:t>
      </w:r>
      <w:r>
        <w:rPr>
          <w:sz w:val="32"/>
          <w:szCs w:val="32"/>
        </w:rPr>
        <w:t>其次，这种肢体接触对于增进人际关系有着不可忽视的地位。通过身体接触，我们可以更好地理解对方的情绪变化，也能让对方感受到我们的陪伴与关心。这不仅仅是表面的物理接触，更是内心深处的一种温暖传递。</w:t>
      </w:r>
      <w:r>
        <w:rPr>
          <w:sz w:val="32"/>
          <w:szCs w:val="32"/>
        </w:rPr>
        <w:t>&lt;/p&gt;&lt;p&gt;&lt;img src="/static-img/K5qP87MfgL6dK6NRb-Zv-e7FfU7m0N4haL0qPs-BxXcjpIt22pYRVLZ40Wxks4d0gZfXJFWzvaGhl1WDX3OCiA.jpg"&gt;&lt;/p&gt;&lt;p&gt;</w:t>
      </w:r>
      <w:r>
        <w:rPr>
          <w:sz w:val="32"/>
          <w:szCs w:val="32"/>
        </w:rPr>
        <w:t>再者，这段短视频也反映出现代女性对于美丽和健康的追求。在日常繁忙中，很多女性会选择使用面部护肤产品来保持皮肤健康，同时也对自己的外貌有一定的要求。而这两位女孩即使在休息时仍然没有放弃这一步骤，其实也是对自己美丽的一种坚持和维护。</w:t>
      </w:r>
      <w:r>
        <w:rPr>
          <w:sz w:val="32"/>
          <w:szCs w:val="32"/>
        </w:rPr>
        <w:t>&lt;/p&gt;&lt;p&gt;</w:t>
      </w:r>
      <w:r>
        <w:rPr>
          <w:sz w:val="32"/>
          <w:szCs w:val="32"/>
        </w:rPr>
        <w:t>此外，这个行为还能够作为一种幽默元素被接受。虽然有些观众可能会因为这类行为感到惊讶或是不解，但大部分人都会从中找到乐趣，因为它带给我们一种轻松愉快的心情，让我们暂时忘却烦恼，在轻松愉悦中享受生活的小确幸。</w:t>
      </w:r>
      <w:r>
        <w:rPr>
          <w:sz w:val="32"/>
          <w:szCs w:val="32"/>
        </w:rPr>
        <w:t>&lt;/p&gt;&lt;p&gt;&lt;img src="/static-img/9Rp1rzP7mESPouLTbuabCO7FfU7m0N4haL0qPs-BxXcjpIt22pYRVLZ40Wxks4d0gZfXJFWzvaGhl1WDX3OCiA.jpg"&gt;&lt;/p&gt;&lt;p&gt;</w:t>
      </w:r>
      <w:r>
        <w:rPr>
          <w:sz w:val="32"/>
          <w:szCs w:val="32"/>
        </w:rPr>
        <w:t xml:space="preserve">最后，不同的人会根据自己的经验和理解去解读这段视频所蕴含的情感意义。这不仅是一个关于两个人之间关系的问题，更是一个关于如何在日常生活中寻找幸福、建立连接的问题。在这个信息爆炸时代，即使是一则普通的小短片，也能激发我们的思考，并让我们重新审视 </w:t>
      </w:r>
      <w:r>
        <w:rPr>
          <w:sz w:val="32"/>
          <w:szCs w:val="32"/>
        </w:rPr>
        <w:t xml:space="preserve">ourselves </w:t>
      </w:r>
      <w:r>
        <w:rPr>
          <w:sz w:val="32"/>
          <w:szCs w:val="32"/>
        </w:rPr>
        <w:t>的生活方式和人际关系。</w:t>
      </w:r>
      <w:r>
        <w:rPr>
          <w:sz w:val="32"/>
          <w:szCs w:val="32"/>
        </w:rPr>
        <w:t>&lt;/p&gt;&lt;p&gt;</w:t>
      </w:r>
      <w:r>
        <w:rPr>
          <w:sz w:val="32"/>
          <w:szCs w:val="32"/>
        </w:rPr>
        <w:t>总之，“一边亲着一面膜胸口”这一举动，不仅展现了一种特殊形式的人际互动，还反映了现代社会人们追求美丽、健康以及建立温馨人际关系的心态。此外，它还具有一定的娱乐性，使得原本平凡的事物变得有趣可爱，从而赢得了广泛的话题讨论空间，为网友们提供了一份不同于平日琐事间隙的小确幸。</w:t>
      </w:r>
      <w:r>
        <w:rPr>
          <w:sz w:val="32"/>
          <w:szCs w:val="32"/>
        </w:rPr>
        <w:t>&lt;/p&gt;&lt;p&gt;&lt;img src="/static-img/WpdJ-zlwH8PQxHpp8gPpWu7FfU7m0N4haL0qPs-BxXcjpIt22pYRVLZ40Wxks4d0gZfXJFWzvaGhl1WDX3OCiA.jpg"&gt;&lt;/p&gt;&lt;p&gt;&lt;a href = "/doc/523848-</w:t>
      </w:r>
      <w:r>
        <w:rPr>
          <w:sz w:val="32"/>
          <w:szCs w:val="32"/>
        </w:rPr>
        <w:t>亲密接触一边亲着一面膜胸口的短视频背后的故事</w:t>
      </w:r>
      <w:r>
        <w:rPr>
          <w:sz w:val="32"/>
          <w:szCs w:val="32"/>
        </w:rPr>
        <w:t>.doc" rel="alternate" download="523848-</w:t>
      </w:r>
      <w:r>
        <w:rPr>
          <w:sz w:val="32"/>
          <w:szCs w:val="32"/>
        </w:rPr>
        <w:t>亲密接触一边亲着一面膜胸口的短视频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