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揭秘明清时期社会底层生活与爱情悲剧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背景与历史意义</w:t>
      </w:r>
      <w:r>
        <w:rPr>
          <w:sz w:val="32"/>
          <w:szCs w:val="32"/>
        </w:rPr>
        <w:t>&lt;/p&gt;&lt;p&gt;&lt;img src="/static-img/baeCRIx07IUbreDnVQBY93XDgEfIJ6qiefqjEA5GrRM.jpg"&gt;&lt;/p&gt;&lt;p&gt;</w:t>
      </w:r>
      <w:r>
        <w:rPr>
          <w:sz w:val="32"/>
          <w:szCs w:val="32"/>
        </w:rPr>
        <w:t>金石为开，铁打为生。《金瓶梅》以其深刻的社会反映和历史价值，为我们展现了一个繁华而又腐败、喧嚣而又冷酷的明清交替时期社会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WuS5NPzFrGC8b1P_PXu3qHXDgEfIJ6qiefqjEA5GrRM.jpg"&gt;&lt;/p&gt;&lt;p&gt;</w:t>
      </w:r>
      <w:r>
        <w:rPr>
          <w:sz w:val="32"/>
          <w:szCs w:val="32"/>
        </w:rPr>
        <w:t>《金瓶梅》中的角色众多，每个人物都有其鲜明的个性和复杂的心理状态。从贾宝玉、潘金莲到西门庆，再到武大郎等，他们各自的人生轨迹充满了戏剧性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与婚姻观</w:t>
      </w:r>
      <w:r>
        <w:rPr>
          <w:sz w:val="32"/>
          <w:szCs w:val="32"/>
        </w:rPr>
        <w:t>&lt;/p&gt;&lt;p&gt;&lt;img src="/static-img/kOSlSO48WlAKU8Rnfc_SJHXDgEfIJ6qiefqjEA5GrRM.jpg"&gt;&lt;/p&gt;&lt;p&gt;</w:t>
      </w:r>
      <w:r>
        <w:rPr>
          <w:sz w:val="32"/>
          <w:szCs w:val="32"/>
        </w:rPr>
        <w:t>在这部小说中，爱情往往伴随着痛苦和毁灭。在潘金莲与西门庆之间的情感纠葛，以及武大郎被妻子背叛后的悲惨命运，都让人对那个时代的人们心态产生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gIrhu62_fVMsU6_pIwCB-3XDgEfIJ6qiefqjEA5GrRM.jpg"&gt;&lt;/p&gt;&lt;p&gt;</w:t>
      </w:r>
      <w:r>
        <w:rPr>
          <w:sz w:val="32"/>
          <w:szCs w:val="32"/>
        </w:rPr>
        <w:t>《金瓶梅》的道德伦理主题是非常丰富且尖锐的，它通过一系列道德沦丧者的故事，抨击当时社会上层人物虚伪腐败以及下层人民贫困无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&lt;img src="/static-img/j21IZyLToJRbZvC12hSDpHXDgEfIJ6qiefqjEA5GrRM.jpg"&gt;&lt;/p&gt;&lt;p&gt;</w:t>
      </w:r>
      <w:r>
        <w:rPr>
          <w:sz w:val="32"/>
          <w:szCs w:val="32"/>
        </w:rPr>
        <w:t>作为中国古代文学的一座高峰，《金瓶梅》的文学成就在于其独特的手法，即借用俗语俚语，以一种既粗犷又细腻的情调来描绘生活。它不仅仅是一部文学作品，更是研究语言文化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金瓶梅》影响了一代又一代读者，它不仅在中国文坛上占有一席之地，而且还被翻译成多种语言，在世界范围内广泛传播，其影响力远超出最初创作之时所能想象到的范畴。</w:t>
      </w:r>
      <w:r>
        <w:rPr>
          <w:sz w:val="32"/>
          <w:szCs w:val="32"/>
        </w:rPr>
        <w:t>&lt;/p&gt;&lt;p&gt;&lt;a href = "/doc/523142-</w:t>
      </w:r>
      <w:r>
        <w:rPr>
          <w:sz w:val="32"/>
          <w:szCs w:val="32"/>
        </w:rPr>
        <w:t>金瓶梅揭秘明清时期社会底层生活与爱情悲剧的经典小说</w:t>
      </w:r>
      <w:r>
        <w:rPr>
          <w:sz w:val="32"/>
          <w:szCs w:val="32"/>
        </w:rPr>
        <w:t>.doc" rel="alternate" download="523142-</w:t>
      </w:r>
      <w:r>
        <w:rPr>
          <w:sz w:val="32"/>
          <w:szCs w:val="32"/>
        </w:rPr>
        <w:t>金瓶梅揭秘明清时期社会底层生活与爱情悲剧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