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圈我是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从街头到舞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年代里，有一位年轻女孩，她的名字在音乐圈中传开了，人们称她为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。她的故事不仅是关于音乐，更是一场从街头到舞台的逆袭。</w:t>
      </w:r>
      <w:r>
        <w:rPr>
          <w:sz w:val="32"/>
          <w:szCs w:val="32"/>
        </w:rPr>
        <w:t>&lt;/p&gt;&lt;p&gt;&lt;img src="/static-img/0KsccbrQyWDXDpbhU_IgF3XDgEfIJ6qiefqjEA5GrRM.jpg"&gt;&lt;/p&gt;&lt;p&gt;</w:t>
      </w:r>
      <w:r>
        <w:rPr>
          <w:sz w:val="32"/>
          <w:szCs w:val="32"/>
        </w:rPr>
        <w:t>记得那天，我走进了一家小唱吧，那里的气氛总是热烈而又自由。我看到了一个身穿休闲装扮却眼神坚定的女孩站在麦克风前。她开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声音清晰而有力，每个字都好像被精心雕琢过。周围的人纷纷驻足，听着她那充满自信和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个十九岁的小姑娘，但她的才华远超年龄。在这个充满竞争的时代，她凭借自己的努力和天赋，一步步站到了舞台上。她对潮流文化有着浓厚兴趣，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结合了节奏与语言艺术形式的音乐尤其钟爱。</w:t>
      </w:r>
      <w:r>
        <w:rPr>
          <w:sz w:val="32"/>
          <w:szCs w:val="32"/>
        </w:rPr>
        <w:t>&lt;/p&gt;&lt;p&gt;&lt;img src="/static-img/AP8YPXQORdcIdjer97YCNXXDgEfIJ6qiefqjEA5GrRM.jpg"&gt;&lt;/p&gt;&lt;p&gt;</w:t>
      </w:r>
      <w:r>
        <w:rPr>
          <w:sz w:val="32"/>
          <w:szCs w:val="32"/>
        </w:rPr>
        <w:t>我走近观察了一下，这个小姑娘似乎并没有特别显眼的地方，但当她开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那种自然而然、仿佛来自内心深处的声音，让人难以抗拒。她的每一句歌词都是生活的一抹抒发，是对现实世界的一次反思。而且，她的话题涉及社会问题，比如性别平等、青少年心理健康等，这些让人感动，同时也引起了大家对于这些话题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多次去那个唱吧，看着李明如何吸引更多人的注意力。当一次偶然机会让我遇见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时，我惊讶地发现，她并不像外界所描述那样是一个只懂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人，而是一个多面手。她不仅擅长创作，还会自己编排舞蹈，并且对服装设计也有独特见解。</w:t>
      </w:r>
      <w:r>
        <w:rPr>
          <w:sz w:val="32"/>
          <w:szCs w:val="32"/>
        </w:rPr>
        <w:t>&lt;/p&gt;&lt;p&gt;&lt;img src="/static-img/DUvKbfln11lKP5L8Q2M8bnXDgEfIJ6qiefqjEA5GrRM.jpg"&gt;&lt;/p&gt;&lt;p&gt;</w:t>
      </w:r>
      <w:r>
        <w:rPr>
          <w:sz w:val="32"/>
          <w:szCs w:val="32"/>
        </w:rPr>
        <w:t>我们聊起未来，她说：“我希望我的音乐能够影响更多的人，让他们看到无论何种身份，只要有勇气追求梦想，就能实现。”听到这句话，我知道这位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将会继续在潮流圈中留下自己的印记，无疑的是一个令人期待的旅程。</w:t>
      </w:r>
      <w:r>
        <w:rPr>
          <w:sz w:val="32"/>
          <w:szCs w:val="32"/>
        </w:rPr>
        <w:t>&lt;/p&gt;&lt;p&gt;&lt;a href = "/doc/523015-</w:t>
      </w:r>
      <w:r>
        <w:rPr>
          <w:sz w:val="32"/>
          <w:szCs w:val="32"/>
        </w:rPr>
        <w:t>潮流圈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从街头到舞台的逆袭故事</w:t>
      </w:r>
      <w:r>
        <w:rPr>
          <w:sz w:val="32"/>
          <w:szCs w:val="32"/>
        </w:rPr>
        <w:t>.doc" rel="alternate" download="523015-</w:t>
      </w:r>
      <w:r>
        <w:rPr>
          <w:sz w:val="32"/>
          <w:szCs w:val="32"/>
        </w:rPr>
        <w:t>潮流圈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从街头到舞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