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甜蜜迈开腿让我看看你的草莓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甜蜜：迈开腿，让我看看你的草莓看</w:t>
      </w:r>
      <w:r>
        <w:rPr>
          <w:sz w:val="32"/>
          <w:szCs w:val="32"/>
        </w:rPr>
        <w:t>&lt;/p&gt;&lt;p&gt;&lt;img src="/static-img/kUabZGT9oxDYDXJT_iSnKoO2hXuc6qKOWcw7wprOT5c.jpg"&gt;&lt;/p&gt;&lt;p&gt;</w:t>
      </w:r>
      <w:r>
        <w:rPr>
          <w:sz w:val="32"/>
          <w:szCs w:val="32"/>
        </w:rPr>
        <w:t>在一个阳光明媚的早晨，空气中弥漫着淡淡的花香，你踏上了去农家市场的路程。这不仅是为了购买新鲜蔬菜和水果，更是一次探索自然之旅。在这个过程中，你遇到了一个年轻的小女孩，她手里拿着一大堆红润可爱的小草莓。她的笑容如同这季节最美好的景色，而她的话语却让你停下了脚步：“迈开腿让我看看你的草莓看。”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探寻甜蜜源头</w:t>
      </w:r>
      <w:r>
        <w:rPr>
          <w:sz w:val="32"/>
          <w:szCs w:val="32"/>
        </w:rPr>
        <w:t>&lt;/p&gt;&lt;p&gt;&lt;img src="/static-img/KeqL3DphfbKI8B0hIW_VvTxzAAzNJYmMh0Pif1A022ehxUi9PnLcQ8d3bNloRpyN0Ce8-vB0FZmMK-NPn_FAJnjtRpCMgsq3koS62Kw0n1ZcgoK2LjXyLSrVDBlN9-zrmMkUgRPBf3jQ7TisXUdQ7hEVpcCEkQyhcXrSFzO3YQRQWd89CyZGhcTqz7_gqKqD.jpg"&gt;&lt;/p&gt;&lt;p&gt;</w:t>
      </w:r>
      <w:r>
        <w:rPr>
          <w:sz w:val="32"/>
          <w:szCs w:val="32"/>
        </w:rPr>
        <w:t>小女孩的话语充满了好奇和期待，就像是对未知世界的一次邀请。她用眼神挑逗着你，让你感受到了与大自然沟通的乐趣。从此刻起，这不再是一个简单购物行为，而是进入了一场关于生命、生长与享受的探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草莓背后的故事</w:t>
      </w:r>
      <w:r>
        <w:rPr>
          <w:sz w:val="32"/>
          <w:szCs w:val="32"/>
        </w:rPr>
        <w:t>&lt;/p&gt;&lt;p&gt;&lt;img src="/static-img/Vr_N-eEeL8mMmKJPd0ix5jxzAAzNJYmMh0Pif1A022ehxUi9PnLcQ8d3bNloRpyN0Ce8-vB0FZmMK-NPn_FAJnjtRpCMgsq3koS62Kw0n1ZcgoK2LjXyLSrVDBlN9-zrmMkUgRPBf3jQ7TisXUdQ7hEVpcCEkQyhcXrSFzO3YQRQWd89CyZGhcTqz7_gqKqD.jpg"&gt;&lt;/p&gt;&lt;p&gt;</w:t>
      </w:r>
      <w:r>
        <w:rPr>
          <w:sz w:val="32"/>
          <w:szCs w:val="32"/>
        </w:rPr>
        <w:t>随着时间流逝，小女孩开始讲述她所拥有的草莓背后隐藏的问题。你听见了种植这些小巧实用的水果所需付出的努力，以及它们成长过程中的风雨考验。每一颗草莓都像是在诉说自己的故事，它们教会我们珍惜生活中的每一次细微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迈出第一步，触摸真实</w:t>
      </w:r>
      <w:r>
        <w:rPr>
          <w:sz w:val="32"/>
          <w:szCs w:val="32"/>
        </w:rPr>
        <w:t>&lt;/p&gt;&lt;p&gt;&lt;img src="/static-img/W4j4WRtbx9NVbr2ZpF01eDxzAAzNJYmMh0Pif1A022ehxUi9PnLcQ8d3bNloRpyN0Ce8-vB0FZmMK-NPn_FAJnjtRpCMgsq3koS62Kw0n1ZcgoK2LjXyLSrVDBlN9-zrmMkUgRPBf3jQ7TisXUdQ7hEVpcCEkQyhcXrSFzO3YQRQWd89CyZGhcTqz7_gqKqD.jpg"&gt;&lt;/p&gt;&lt;p&gt;</w:t>
      </w:r>
      <w:r>
        <w:rPr>
          <w:sz w:val="32"/>
          <w:szCs w:val="32"/>
        </w:rPr>
        <w:t>面对那片繁忙而又宁静的大地，你被迫思考自己对于食物来源了解多少？为什么要“迈开腿”去亲近那些为我们提供营养的人和事？这不仅是一种身体上的动作，也是一种精神上的觉醒。当你真正参与进来时，你才会发现，原来真正认识一个人或事物，最重要的是要用心去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一粒粒带来的快乐</w:t>
      </w:r>
      <w:r>
        <w:rPr>
          <w:sz w:val="32"/>
          <w:szCs w:val="32"/>
        </w:rPr>
        <w:t>&lt;/p&gt;&lt;p&gt;&lt;img src="/static-img/RZPfLhyQfRZLJP15M9yCcjxzAAzNJYmMh0Pif1A022ehxUi9PnLcQ8d3bNloRpyN0Ce8-vB0FZmMK-NPn_FAJnjtRpCMgsq3koS62Kw0n1ZcgoK2LjXyLSrVDBlN9-zrmMkUgRPBf3jQ7TisXUdQ7hEVpcCEkQyhcXrSFzO3YQRQWd89CyZGhcTqz7_gqKqD.jpg"&gt;&lt;/p&gt;&lt;p&gt;</w:t>
      </w:r>
      <w:r>
        <w:rPr>
          <w:sz w:val="32"/>
          <w:szCs w:val="32"/>
        </w:rPr>
        <w:t>小女孩将一颗颗饱满而且色泽鲜艳的地中海型红色草莓递给你，每一次触碰都感觉到一种特别的心情，那是来自于土地、汗水和无尽希望的地方。你品尝过这些由人工精心培育而成的佳肴，不禁赞叹这种幸福感源自于简单的事物，但又蕴含深远的情感意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那些美好的瞬间，不仅能够增进彼此之间的情谊，还能让更多人了解到农业劳动者辛勤工作换来的果实。而在这个过程中，我们也学会如何更好地理解并尊重我们的环境以及依赖它的人们。这样的交流让人们更加珍视这一切，并愿意为其贡献力量，从而形成了一条连续不断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早晨，小女孩的话语激发了我对食物来源及生产者的敬意。那句话“迈开腿让我看看你的草莓看”，虽然简单，却蕴含着深刻的人文关怀。我学会了通过亲身经历来理解生活，我也鼓励大家不要忽视周围世界中的每一个角落，因为那里可能藏有许多值得我们学习和欣赏的事情。在未来，无论何时何地，当有人邀请我们一起走进他们的事业领域，我都会毫不犹豫地接受，因为那是我向善良与真诚致敬的一部分。不管是春天还是秋天，只要有机会，“迈开腿，让我看看你的……”</w:t>
      </w:r>
      <w:r>
        <w:rPr>
          <w:sz w:val="32"/>
          <w:szCs w:val="32"/>
        </w:rPr>
        <w:t>&lt;/p&gt;&lt;p&gt;&lt;a href = "/doc/522679-</w:t>
      </w:r>
      <w:r>
        <w:rPr>
          <w:sz w:val="32"/>
          <w:szCs w:val="32"/>
        </w:rPr>
        <w:t>探秘甜蜜迈开腿让我看看你的草莓看</w:t>
      </w:r>
      <w:r>
        <w:rPr>
          <w:sz w:val="32"/>
          <w:szCs w:val="32"/>
        </w:rPr>
        <w:t>.doc" rel="alternate" download="522679-</w:t>
      </w:r>
      <w:r>
        <w:rPr>
          <w:sz w:val="32"/>
          <w:szCs w:val="32"/>
        </w:rPr>
        <w:t>探秘甜蜜迈开腿让我看看你的草莓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