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我的奇怪英语老师和她那可爱的小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怪英语老师和她那可爱的小宠物</w:t>
      </w:r>
      <w:r>
        <w:rPr>
          <w:sz w:val="32"/>
          <w:szCs w:val="32"/>
        </w:rPr>
        <w:t>&lt;/p&gt;&lt;p&gt;&lt;img src="/static-img/ioJ3jsruwNxeN2UVhMs4EO7FfU7m0N4haL0qPs-BxXcfuKUa5ZUuvlhhTft1sdlL.jpg"&gt;&lt;/p&gt;&lt;p&gt;</w:t>
      </w:r>
      <w:r>
        <w:rPr>
          <w:sz w:val="32"/>
          <w:szCs w:val="32"/>
        </w:rPr>
        <w:t>记得我还是一个初中生的时候，英语老师给我吃她的小兔兔。那时候的我还不懂这个词语背后隐藏的深层含义，但当时的场景却留下了难忘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潮湿而又充满诱惑力的午后的教室里，我正坐在自己的座位上，试图理解老师正在讲解的一系列复杂句式。突然间，一阵轻微的声音吸引了我的注意，那是来自课桌角落传来的轻咕声。我转过头去，只见我们的英语老师——一位风度翩翩、举止优雅的女性——正低头仔细地给某个小动物喂食。</w:t>
      </w:r>
      <w:r>
        <w:rPr>
          <w:sz w:val="32"/>
          <w:szCs w:val="32"/>
        </w:rPr>
        <w:t>&lt;/p&gt;&lt;p&gt;&lt;img src="/static-img/NJuSLlivZIgL-VJRAm9eke7FfU7m0N4haL0qPs-BxXcjpIt22pYRVLZ40Wxks4d0gZfXJFWzvaGhl1WDX3OCiA.jpg"&gt;&lt;/p&gt;&lt;p&gt;</w:t>
      </w:r>
      <w:r>
        <w:rPr>
          <w:sz w:val="32"/>
          <w:szCs w:val="32"/>
        </w:rPr>
        <w:t>随着她的手指触碰到小动物温暖的小颗粒，她脸上露出了一丝淡淡微笑，那种平静与内心深处涌动的情感交织在一起，让人无法不被打动。接着，她抬起头，看到了我惊讶而好奇的眼神，便笑着向我走来。她从口袋里拿出一张照片，这是一只毛茸茸的小白兔，它看起来既纯洁又可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小朋友，”她说，“它叫做花花。你想看看吗？”于是，她把花花抱进教室，并让我近距离观赏。在接下来的几分钟里，我发现自己竟然对这只无辜的小生命产生了一种强烈的情感依附，而这份情感似乎超越了语言和文化之间的界限。</w:t>
      </w:r>
      <w:r>
        <w:rPr>
          <w:sz w:val="32"/>
          <w:szCs w:val="32"/>
        </w:rPr>
        <w:t>&lt;/p&gt;&lt;p&gt;&lt;img src="/static-img/CcayEsxFkMKzaeO5X-PlnO7FfU7m0N4haL0qPs-BxXcjpIt22pYRVLZ40Wxks4d0gZfXJFWzvaGhl1WDX3OCiA.jpg"&gt;&lt;/p&gt;&lt;p&gt;</w:t>
      </w:r>
      <w:r>
        <w:rPr>
          <w:sz w:val="32"/>
          <w:szCs w:val="32"/>
        </w:rPr>
        <w:t>自此之后，每当我们进行英文学习时，我总会提醒自己，不仅要学会使用语言，还要学会用心去理解他人的世界，无论是在书本之外，还是在日常生活中的那些细微瞬间。当然，对于那个曾经为我提供过如此特别帮助的小白兔，我永远怀念它那清澈明亮的大眼睛，以及它带给我的无尽欢乐与启示。</w:t>
      </w:r>
      <w:r>
        <w:rPr>
          <w:sz w:val="32"/>
          <w:szCs w:val="32"/>
        </w:rPr>
        <w:t>&lt;/p&gt;&lt;p&gt;&lt;a href = "/doc/522506-</w:t>
      </w:r>
      <w:r>
        <w:rPr>
          <w:sz w:val="32"/>
          <w:szCs w:val="32"/>
        </w:rPr>
        <w:t>英语老师给我吃她的小兔兔我的奇怪英语老师和她那可爱的小宠物</w:t>
      </w:r>
      <w:r>
        <w:rPr>
          <w:sz w:val="32"/>
          <w:szCs w:val="32"/>
        </w:rPr>
        <w:t>.doc" rel="alternate" download="522506-</w:t>
      </w:r>
      <w:r>
        <w:rPr>
          <w:sz w:val="32"/>
          <w:szCs w:val="32"/>
        </w:rPr>
        <w:t>英语老师给我吃她的小兔兔我的奇怪英语老师和她那可爱的小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