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之路揭秘男女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堕落之路：揭秘男女心思</w:t>
      </w:r>
      <w:r>
        <w:rPr>
          <w:sz w:val="32"/>
          <w:szCs w:val="32"/>
        </w:rPr>
        <w:t>&lt;/p&gt;&lt;p&gt;&lt;img src="/static-img/F_Uhc5-LYelb0yLCUZQ9fK5JSuBWj1MM5qyfuJ7Gu5MIl_p7eYQrtJR_Nv4ghi-0.jpg"&gt;&lt;/p&gt;&lt;p&gt;</w:t>
      </w:r>
      <w:r>
        <w:rPr>
          <w:sz w:val="32"/>
          <w:szCs w:val="32"/>
        </w:rPr>
        <w:t>在这个复杂多变的社会中，人与人的关系往往充满了诡计和背叛。人们常说，天下没有不透风的墙，但在谈及男女间的情感纠葛时，这种说法似乎失去了意义。因为在我们看来，每个人的心都有一个深不可测的黑暗角落，那里藏着我们不愿意被别人看到的真实想法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堕落指南，是一种流行于网络上的幽默小说，它通过一系列幽默讽刺的手法，将人们日常生活中的小确幸、爱情悲剧甚至是道德沦丧等问题进行夸张地描绘。在这本“指南”中，作者以一种轻松愉快的心态去探讨那些通常被认为是禁忌的话题，比如婚外情、虚假感情以及性取向等问题。</w:t>
      </w:r>
      <w:r>
        <w:rPr>
          <w:sz w:val="32"/>
          <w:szCs w:val="32"/>
        </w:rPr>
        <w:t>&lt;/p&gt;&lt;p&gt;&lt;img src="/static-img/si0pHbijBWxSMtqzVvwUna5JSuBWj1MM5qyfuJ7Gu5NFryLWBw7FL-5c0sHT418g7SJbxnDz6qm04FxonLUOvw.jpg"&gt;&lt;/p&gt;&lt;p&gt;</w:t>
      </w:r>
      <w:r>
        <w:rPr>
          <w:sz w:val="32"/>
          <w:szCs w:val="32"/>
        </w:rPr>
        <w:t>首先，我们要了解的是，为什么有人会选择走上堕落之路？这种现象并不是简单的一夜之间的事情，而是一种长期积累的心理变化。这可能源于个人内心的无力感或是不满足，以及对周围环境的一种适应。当一个人发现自己无法改变现状，或是在努力追求自己的梦想时遇到重重困难，他们可能会寻找一些短暂放松压力的方式。而对于男人来说，这些方式往往涉及到与异性接触；而对于女性，则可能更多地表现为内心世界的逃避和自我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代社会中，“玩弄”对方的情感已经成为了一种普遍现象。很多时候，当一个人陷入恋爱关系时，他或她都会有一些隐秘的情欲需求，这些需求如果不能得到合适的人类交互，就可能转化为对他人（包括伴侣）的控制欲或者利用欲。因此，一旦两个人之间建立起某种程度上的依赖关系，那么这些潜藏的情绪就会逐渐显露出来，最终导致彼此间相互操纵和伤害。</w:t>
      </w:r>
      <w:r>
        <w:rPr>
          <w:sz w:val="32"/>
          <w:szCs w:val="32"/>
        </w:rPr>
        <w:t>&lt;/p&gt;&lt;p&gt;&lt;img src="/static-img/XkO9BiPXA7-_jIOlUd2eoq5JSuBWj1MM5qyfuJ7Gu5NFryLWBw7FL-5c0sHT418g7SJbxnDz6qm04FxonLUOvw.png"&gt;&lt;/p&gt;&lt;p&gt;</w:t>
      </w:r>
      <w:r>
        <w:rPr>
          <w:sz w:val="32"/>
          <w:szCs w:val="32"/>
        </w:rPr>
        <w:t>再者，不可忽视的是性取向的问题。在传统观念中，对同性有强烈吸引力的男性或女性，被认为是“堕落”的标志。但实际上，每个人都应该享有选择自己生活方式自由权利，无论是同性恋还是双性恋，都应该受到尊重。如果没有这样的理解和接受，那么这些人将继续遭受排斥，并且他们也很难找到真正属于自己的幸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即我们的道德标准需要不断更新。在过去，我们对于性的态度比较保守，但随着时代发展，现在越来越多的人开始主张更开放和包容性的态度。而当我们试图把握住这一转变时，却又面临着来自传统价值观念的阻力。这让很多年轻人感到迷茫，他们不知道如何才能平衡自己的个体需求与社会期待之间的矛盾。</w:t>
      </w:r>
      <w:r>
        <w:rPr>
          <w:sz w:val="32"/>
          <w:szCs w:val="32"/>
        </w:rPr>
        <w:t>&lt;/p&gt;&lt;p&gt;&lt;img src="/static-img/0YBvZy8YQYDShpNYoCsIEa5JSuBWj1MM5qyfuJ7Gu5NFryLWBw7FL-5c0sHT418g7SJbxnDz6qm04FxonLUOvw.png"&gt;&lt;/p&gt;&lt;p&gt;</w:t>
      </w:r>
      <w:r>
        <w:rPr>
          <w:sz w:val="32"/>
          <w:szCs w:val="32"/>
        </w:rPr>
        <w:t>最后，我们必须承认，有时候人们走上堕落之路，也许并非出于恶意，而仅仅是因为他们不知道其他更好的出路。正如《男女堕落指南》所描述的一样，当一个人的心理状态处于极度紧张或挫败的时候，他们可能会做出一些匆忙而鲁莽的事，以此来瞬间缓解痛苦。但这样做只会带来更加严重的问题，因为它削弱了个体的心理防御能力，使得原本可以避免的问题变得不可收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男女堕落指南》虽然是一部幽默小说，但其背后的主题却颇为深刻——它反映了人类社会中的各种矛盾冲突，以及每个人的内心世界中的渴望与恐惧。当我们能够坦然面对这些问题，并且勇敢地去探索它们的时候，也许就能找到解决办法，从而使得我们的生活更加丰富多彩，同时也更加健康稳定。此刻，让我们一起思考：你是否真的知道自己想要什么？你的行为是否符合你的真实愿望？</w:t>
      </w:r>
      <w:r>
        <w:rPr>
          <w:sz w:val="32"/>
          <w:szCs w:val="32"/>
        </w:rPr>
        <w:t>&lt;/p&gt;&lt;p&gt;&lt;img src="/static-img/yUB_kAvZ2ZBv8lZiDhDNIK5JSuBWj1MM5qyfuJ7Gu5NFryLWBw7FL-5c0sHT418g7SJbxnDz6qm04FxonLUOvw.png"&gt;&lt;/p&gt;&lt;p&gt;&lt;a href = "/doc/522240-</w:t>
      </w:r>
      <w:r>
        <w:rPr>
          <w:sz w:val="32"/>
          <w:szCs w:val="32"/>
        </w:rPr>
        <w:t>堕落之路揭秘男女心思</w:t>
      </w:r>
      <w:r>
        <w:rPr>
          <w:sz w:val="32"/>
          <w:szCs w:val="32"/>
        </w:rPr>
        <w:t>.doc" rel="alternate" download="522240-</w:t>
      </w:r>
      <w:r>
        <w:rPr>
          <w:sz w:val="32"/>
          <w:szCs w:val="32"/>
        </w:rPr>
        <w:t>堕落之路揭秘男女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