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的婚恋故事军事背景下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他是否能找到属于自己的幸福？</w:t>
      </w:r>
      <w:r>
        <w:rPr>
          <w:sz w:val="32"/>
          <w:szCs w:val="32"/>
        </w:rPr>
        <w:t>&lt;/p&gt;&lt;p&gt;&lt;img src="/static-img/Q8WAkbZ4atZgkKDhI1uYrXXDgEfIJ6qiefqjEA5GrRM.jpg"&gt;&lt;/p&gt;&lt;p&gt;</w:t>
      </w:r>
      <w:r>
        <w:rPr>
          <w:sz w:val="32"/>
          <w:szCs w:val="32"/>
        </w:rPr>
        <w:t>在一个风起云涌的年代，战争和政治交织成一张复杂的棋盘。这里是军人、官员、商贾和学者等各种各样的人物，他们都在这个世界上扮演着不同的角色。在这样一个充满变数的时代里，有一个人，他叫李明，是一名年轻而有才华的军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与他的妻子共同面对挑战？</w:t>
      </w:r>
      <w:r>
        <w:rPr>
          <w:sz w:val="32"/>
          <w:szCs w:val="32"/>
        </w:rPr>
        <w:t>&lt;/p&gt;&lt;p&gt;&lt;img src="/static-img/xGRMNjKJRHNYgmHkHOWuJnXDgEfIJ6qiefqjEA5GrRM.jpg"&gt;&lt;/p&gt;&lt;p&gt;</w:t>
      </w:r>
      <w:r>
        <w:rPr>
          <w:sz w:val="32"/>
          <w:szCs w:val="32"/>
        </w:rPr>
        <w:t>李明结婚时已经是一名中尉了，他的妻子小芳则是一位文静优雅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。他们的相遇似乎是一场命运安排的大戏。当他们踏入婚姻殿堂的时候，一切都显得那么完美。但生活从不总是如意，战争给他们带来了无尽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处理家庭与职责之间的矛盾？</w:t>
      </w:r>
      <w:r>
        <w:rPr>
          <w:sz w:val="32"/>
          <w:szCs w:val="32"/>
        </w:rPr>
        <w:t>&lt;/p&gt;&lt;p&gt;&lt;img src="/static-img/SzpJFnDXxp0GZAsYMqCLUHXDgEfIJ6qiefqjEA5GrRM.jpeg"&gt;&lt;/p&gt;&lt;p&gt;</w:t>
      </w:r>
      <w:r>
        <w:rPr>
          <w:sz w:val="32"/>
          <w:szCs w:val="32"/>
        </w:rPr>
        <w:t>随着时间推移，李明被提升为上校，而小芳也逐渐适应了这样的生活方式。不过，在高压力的工作环境下，他们两人开始出现分歧。一方面，小芳渴望丈夫能够更多地陪伴她和家人；另一方面，李明却不得不为了国家安全承担巨大的责任。这让两人的关系变得越来越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降临时，他们会如何选择？</w:t>
      </w:r>
      <w:r>
        <w:rPr>
          <w:sz w:val="32"/>
          <w:szCs w:val="32"/>
        </w:rPr>
        <w:t>&lt;/p&gt;&lt;p&gt;&lt;img src="/static-img/4-otVUpkkuuQxSpoBe2RwnXDgEfIJ6qiefqjEA5GrRM.jpeg"&gt;&lt;/p&gt;&lt;p&gt;</w:t>
      </w:r>
      <w:r>
        <w:rPr>
          <w:sz w:val="32"/>
          <w:szCs w:val="32"/>
        </w:rPr>
        <w:t>就在这一切看似无法挽回的时候，一场突如其来的政变将整个国家推向边缘。作为高级干部之一，李明必须做出艰难抉择。他需要决定站在哪一边，以及他是否愿意牺牲一切去保护自己所爱之人。而小芳，也必须勇敢地站出来，为她的丈夫提供支持，无论未来可能带来什么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会走向何方？</w:t>
      </w:r>
      <w:r>
        <w:rPr>
          <w:sz w:val="32"/>
          <w:szCs w:val="32"/>
        </w:rPr>
        <w:t>&lt;/p&gt;&lt;p&gt;&lt;img src="/static-img/toWhorFc7hGxk-TK_677-HXDgEfIJ6qiefqjEA5GrRM.jpg"&gt;&lt;/p&gt;&lt;p&gt;</w:t>
      </w:r>
      <w:r>
        <w:rPr>
          <w:sz w:val="32"/>
          <w:szCs w:val="32"/>
        </w:rPr>
        <w:t>经过多番考虑和权衡之后，李明决定放弃一切，不惜一切代价保护自己家族安然无恙。在这个过程中，小芳展现出了前所未有的坚韧，她用自己的智慧帮助丈夫摆脱困境，最终使家庭得以幸存。这种爱情虽然经历了磨难，但它却更加坚固，更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能否找到真正意义上的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许多波折，但是通过这段旅程，夫妇俩学会了彼此理解，并且学会了一种新的生活方式。在每一次谈判、每一次决策后，他们都更加珍惜彼此，这份感情成为了抵御外界打击的一道防线。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正是在这样的故事背景下展开，让读者可以深入体验到这些人物的心理活动，从而更好地理解人类的情感世界。此书不仅是一个关于爱情与责任冲突的小说，更是一个关于勇气与牺牲的小史诗。</w:t>
      </w:r>
      <w:r>
        <w:rPr>
          <w:sz w:val="32"/>
          <w:szCs w:val="32"/>
        </w:rPr>
        <w:t>&lt;/p&gt;&lt;p&gt;&lt;a href = "/doc/521934-</w:t>
      </w:r>
      <w:r>
        <w:rPr>
          <w:sz w:val="32"/>
          <w:szCs w:val="32"/>
        </w:rPr>
        <w:t>他似火军婚高干的婚恋故事军事背景下的爱情冒险</w:t>
      </w:r>
      <w:r>
        <w:rPr>
          <w:sz w:val="32"/>
          <w:szCs w:val="32"/>
        </w:rPr>
        <w:t>.doc" rel="alternate" download="521934-</w:t>
      </w:r>
      <w:r>
        <w:rPr>
          <w:sz w:val="32"/>
          <w:szCs w:val="32"/>
        </w:rPr>
        <w:t>他似火军婚高干的婚恋故事军事背景下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