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高楼道的满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城市建设中，高楼道作为住宅建筑的重要组成部分，其设计和施工不仅关系到居住者的生活质量，也是城市规划中的关键要素。以下六点论述将从不同的角度探讨“够了，高楼道的满足”这一主题。</w:t>
      </w:r>
      <w:r>
        <w:rPr>
          <w:sz w:val="32"/>
          <w:szCs w:val="32"/>
        </w:rPr>
        <w:t>&lt;/p&gt;&lt;p&gt;&lt;img src="/static-img/XE2weW8K9kgF7DViXAle3g50m38FFXCaUoNLIUNHl2AOZGX50apUAkFjF7kuUrfv.jpg"&gt;&lt;/p&gt;&lt;p&gt;</w:t>
      </w:r>
      <w:r>
        <w:rPr>
          <w:sz w:val="32"/>
          <w:szCs w:val="32"/>
        </w:rPr>
        <w:t>空间利用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楼道的设计需要综合考虑空间使用效率与居住者的需求。在设计时，要确保每一寸空间都能得到最有效利用，同时也要保证居住者有足够的个人活动空间。这一点对于提升居民生活品质至关重要。通过合理规划，可以在有限的空间内提供充分的存储、休息和娱乐区域，从而达到既经济又实用的目的。</w:t>
      </w:r>
      <w:r>
        <w:rPr>
          <w:sz w:val="32"/>
          <w:szCs w:val="32"/>
        </w:rPr>
        <w:t>&lt;/p&gt;&lt;p&gt;&lt;img src="/static-img/ZRHqQSwAGrTBuz7cpcxMAg50m38FFXCaUoNLIUNHl2A7TXBIwck32tkx8VREAPlPnUENWXlNF8qtRQ6Yy-nwqw.jpg"&gt;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居民生命财产安全，高楼道必须配备完善的安全设施，如紧急逃生通道、消防系统、监控设备等。此外，还需定期进行维护检查，以预防可能发生的问题。这些措施不仅可以减少事故发生概率，还能及时响应突发事件，为居民提供一个安心居住的地方。</w:t>
      </w:r>
      <w:r>
        <w:rPr>
          <w:sz w:val="32"/>
          <w:szCs w:val="32"/>
        </w:rPr>
        <w:t>&lt;/p&gt;&lt;p&gt;&lt;img src="/static-img/4vS1NihKT3wEVxGWU-udgg50m38FFXCaUoNLIUNHl2A7TXBIwck32tkx8VREAPlPnUENWXlNF8qtRQ6Yy-nwqw.jpg"&gt;&lt;/p&gt;&lt;p&gt;</w:t>
      </w:r>
      <w:r>
        <w:rPr>
          <w:sz w:val="32"/>
          <w:szCs w:val="32"/>
        </w:rPr>
        <w:t>环境适宜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室内环境对提高居住体验至关重要。因此，在设计高楼道时，应注重采光、通风和隔热问题，并采用节能环保材料来降低能源消耗。这不仅有助于改善居住条件，也符合绿色建筑发展趋势，对保护环境具有积极作用。</w:t>
      </w:r>
      <w:r>
        <w:rPr>
          <w:sz w:val="32"/>
          <w:szCs w:val="32"/>
        </w:rPr>
        <w:t>&lt;/p&gt;&lt;p&gt;&lt;img src="/static-img/OijF7vi2KNLesW7R2Aihdw50m38FFXCaUoNLIUNHl2A7TXBIwck32tkx8VREAPlPnUENWXlNF8qtRQ6Yy-nwqw.jpg"&gt;&lt;/p&gt;&lt;p&gt;</w:t>
      </w:r>
      <w:r>
        <w:rPr>
          <w:sz w:val="32"/>
          <w:szCs w:val="32"/>
        </w:rPr>
        <w:t>功能性与美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地标式建筑应该既具备实用功能，又能够给人留下深刻印象。在设计过程中，将技术创新与艺术审美相结合，可以创造出既符合日常需求又富有人文气息的一流住宅区。这也是为什么许多现代都市房地产项目追求“豪华简约”的装饰风格，它们往往会在传统材料上做出创新的尝试。</w:t>
      </w:r>
      <w:r>
        <w:rPr>
          <w:sz w:val="32"/>
          <w:szCs w:val="32"/>
        </w:rPr>
        <w:t>&lt;/p&gt;&lt;p&gt;&lt;img src="/static-img/geBY9oWokAxvmoVRP-90Qw50m38FFXCaUoNLIUNHl2A7TXBIwck32tkx8VREAPlPnUENWXlNF8qtRQ6Yy-nwqw.jpg"&gt;&lt;/p&gt;&lt;p&gt;**</w:t>
      </w:r>
      <w:r>
        <w:rPr>
          <w:sz w:val="32"/>
          <w:szCs w:val="32"/>
        </w:rPr>
        <w:t>社区互动促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单个家庭或户型需要独立自主，但同时也存在着社区间互动交流的情感需求。因此，在规划大型住宅区时，要考虑如何鼓励邻里之间的人际交往，比如设立公共休闲场所、组织社团活动等，这些都是增强社区凝聚力和共同幸福感的手段之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可持续发展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问题日益凸显，可持续发展已经成为各国政府以及企业投资决策中的关键考量因素。在新建或者翻修住宅区时，可采用绿色建筑原则，如屋顶太阳能板、小型水电站等，让人类社会向更可持续方向迈进，同时也为未来世代留下清洁健康的地球遗产。</w:t>
      </w:r>
      <w:r>
        <w:rPr>
          <w:sz w:val="32"/>
          <w:szCs w:val="32"/>
        </w:rPr>
        <w:t>&lt;/p&gt;&lt;p&gt;&lt;a href = "/doc/521885-</w:t>
      </w:r>
      <w:r>
        <w:rPr>
          <w:sz w:val="32"/>
          <w:szCs w:val="32"/>
        </w:rPr>
        <w:t>够了高楼道的满足</w:t>
      </w:r>
      <w:r>
        <w:rPr>
          <w:sz w:val="32"/>
          <w:szCs w:val="32"/>
        </w:rPr>
        <w:t>.doc" rel="alternate" download="521885-</w:t>
      </w:r>
      <w:r>
        <w:rPr>
          <w:sz w:val="32"/>
          <w:szCs w:val="32"/>
        </w:rPr>
        <w:t>够了高楼道的满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