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曾经熟悉的样子。科技的飞速发展让人类拥有了穿越时空的能力，但这也带来了一个无法预料的问题——时间裂缝。</w:t>
      </w:r>
      <w:r>
        <w:rPr>
          <w:sz w:val="32"/>
          <w:szCs w:val="32"/>
        </w:rPr>
        <w:t>&lt;/p&gt;&lt;p&gt;&lt;img src="/static-img/6bs--wO9fskigYWStJpSUA8wZaGF8cAtaUmksxHt8HmNUKsRDV8-eSH7Bx53vF7C.png"&gt;&lt;/p&gt;&lt;p&gt;</w:t>
      </w:r>
      <w:r>
        <w:rPr>
          <w:sz w:val="32"/>
          <w:szCs w:val="32"/>
        </w:rPr>
        <w:t>是什么导致了时间裂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实验中，一位名叫艾丽娅的科学家意外地打开了一个通往过去的门户。她发现自己身处于一段她早已知晓但又不能改变的历史时刻——二战末期。这个时代充满了战争和死亡，而艾丽娅却拥有了一种特殊能力，她可以看到每个人的命运线。</w:t>
      </w:r>
      <w:r>
        <w:rPr>
          <w:sz w:val="32"/>
          <w:szCs w:val="32"/>
        </w:rPr>
        <w:t>&lt;/p&gt;&lt;p&gt;&lt;img src="/static-img/pDKZxJ5LXJbb4SO43QoJ5A8wZaGF8cAtaUmksxHt8HnWSOJmQZ66PaWe8rP4UMLj1ueN0a7h6jreskZkeWOyEA.png"&gt;&lt;/p&gt;&lt;p&gt;</w:t>
      </w:r>
      <w:r>
        <w:rPr>
          <w:sz w:val="32"/>
          <w:szCs w:val="32"/>
        </w:rPr>
        <w:t>她如何利用这一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意识到，如果她能够改变那些即将去世的人们命运，那么整个历史可能会有所不同。她开始在关键时刻出现，用她的知识帮助那些濒临死境的人们。但这种行为并没有逃过观察者的眼睛，很快就引起了一些人的怀疑和恐惧。</w:t>
      </w:r>
      <w:r>
        <w:rPr>
          <w:sz w:val="32"/>
          <w:szCs w:val="32"/>
        </w:rPr>
        <w:t>&lt;/p&gt;&lt;p&gt;&lt;img src="/static-img/5Rj0Gx0KRr7oo0lKPyl3cw8wZaGF8cAtaUmksxHt8HnWSOJmQZ66PaWe8rP4UMLj1ueN0a7h6jreskZkeWOyEA.jpg"&gt;&lt;/p&gt;&lt;p&gt;</w:t>
      </w:r>
      <w:r>
        <w:rPr>
          <w:sz w:val="32"/>
          <w:szCs w:val="32"/>
        </w:rPr>
        <w:t>他们是怎样对待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的一举一动都被监控着，有人认为她是一个危险人物，而有人则相信她的善良。有一天，一群反抗者找到了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本关于穿越者故事的小说，他们相信它包含了古老而强大的力量。</w:t>
      </w:r>
      <w:r>
        <w:rPr>
          <w:sz w:val="32"/>
          <w:szCs w:val="32"/>
        </w:rPr>
        <w:t>&lt;/p&gt;&lt;p&gt;&lt;img src="/static-img/lOIAdJnl2_PIDDoKT66l4Q8wZaGF8cAtaUmksxHt8HnWSOJmQZ66PaWe8rP4UMLj1ueN0a7h6jreskZkeWOyEA.png"&gt;&lt;/p&gt;&lt;p&gt;</w:t>
      </w:r>
      <w:r>
        <w:rPr>
          <w:sz w:val="32"/>
          <w:szCs w:val="32"/>
        </w:rPr>
        <w:t>他们如何解读这个小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内容提到，在不同的时代中，都有一些“重生者”能操控时间，他们通过一种神秘的手法来改变历史。这激发了一批年轻人对于真相的追求，他们开始研究这些传说，并试图找到方法来复制这些手法。</w:t>
      </w:r>
      <w:r>
        <w:rPr>
          <w:sz w:val="32"/>
          <w:szCs w:val="32"/>
        </w:rPr>
        <w:t>&lt;/p&gt;&lt;p&gt;&lt;img src="/static-img/9axqs66oQ7KgDhDXmd9edg8wZaGF8cAtaUmksxHt8HnWSOJmQZ66PaWe8rP4UMLj1ueN0a7h6jreskZkeWOyEA.png"&gt;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这群年轻人终于掌握了一种类似的技术，但是在使用过程中，却意外地造成了更多问题。他们错误地破坏了原本应该保持稳定的历史结构，从而形成了一系列不可预测的情况，最终导致大量的人口消失，社会秩序崩溃。而艾丽娅，被迫回到自己的时代，以避免进一步损害未来的安全。此次事件虽然以失败告终，但却开启了一场新的探索之旅：人们开始思考更深层次的问题，比如什么才是真正正确的地球发展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21606-</w:t>
      </w:r>
      <w:r>
        <w:rPr>
          <w:sz w:val="32"/>
          <w:szCs w:val="32"/>
        </w:rPr>
        <w:t>重生者狂想曲穿越时空的奇幻冒险</w:t>
      </w:r>
      <w:r>
        <w:rPr>
          <w:sz w:val="32"/>
          <w:szCs w:val="32"/>
        </w:rPr>
        <w:t>.doc" rel="alternate" download="521606-</w:t>
      </w:r>
      <w:r>
        <w:rPr>
          <w:sz w:val="32"/>
          <w:szCs w:val="32"/>
        </w:rPr>
        <w:t>重生者狂想曲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