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士军师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以其卓越的智谋和无畏的勇气，成为了时代的风流军师。他们不仅是战场上的指挥者，更是国家命运的大腕，他们深刻理解战争艺术，用智慧和勇气带领部队冲破重围，赢得胜利。</w:t>
      </w:r>
      <w:r>
        <w:rPr>
          <w:sz w:val="32"/>
          <w:szCs w:val="32"/>
        </w:rPr>
        <w:t>&lt;/p&gt;&lt;p&gt;&lt;img src="/static-img/lYYoIdQB-oFVmTIGBucr0yHTyL8--j6JgI4c0P95xhO--5HUqVLGX3v3wdg3Dukt.jpg"&gt;&lt;/p&gt;&lt;p&gt;</w:t>
      </w:r>
      <w:r>
        <w:rPr>
          <w:sz w:val="32"/>
          <w:szCs w:val="32"/>
        </w:rPr>
        <w:t>军事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往往具备出色的军事才能，他们能够洞察敌人的弱点，制定出巧妙而有效的心法。在战略上，他们能预见未来可能出现的问题，并提前做好准备；在战术上，他们能迅速作出决策，无论是在火线上还是后方指挥台，都能冷静地分析局势并给予正确指导。</w:t>
      </w:r>
      <w:r>
        <w:rPr>
          <w:sz w:val="32"/>
          <w:szCs w:val="32"/>
        </w:rPr>
        <w:t>&lt;/p&gt;&lt;p&gt;&lt;img src="/static-img/nZa-KMj7MhyORFccJquBMyHTyL8--j6JgI4c0P95xhMrnsassEZ4i291c_xf4tx2l-P917ojEtlYVa4WPDGGxw.jpg"&gt;&lt;/p&gt;&lt;p&gt;</w:t>
      </w:r>
      <w:r>
        <w:rPr>
          <w:sz w:val="32"/>
          <w:szCs w:val="32"/>
        </w:rPr>
        <w:t>战争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的风流军师，不仅仅是一位简单的指挥官，他更像是一位艺术家，用自己的手笔绘制着战争画卷。他懂得如何用兵，以最小化损失取得最大效益，这种高超的手法，让他成为了一代又一代将士心中的偶像。</w:t>
      </w:r>
      <w:r>
        <w:rPr>
          <w:sz w:val="32"/>
          <w:szCs w:val="32"/>
        </w:rPr>
        <w:t>&lt;/p&gt;&lt;p&gt;&lt;img src="/static-img/tx-HiEFYdPvhw96OUsZgISHTyL8--j6JgI4c0P95xhMrnsassEZ4i291c_xf4tx2l-P917ojEtlYVa4WPDGGxw.jpg"&gt;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军师，不仅要有足够的知识和经验，还要有强大的领导能力。他能够激发团队成员的情感，将士兵们凝聚成不可击败的一股力量。他的命令具有说服力，他的话语充满信念，从而让部下们愿意为他拼死斗争。</w:t>
      </w:r>
      <w:r>
        <w:rPr>
          <w:sz w:val="32"/>
          <w:szCs w:val="32"/>
        </w:rPr>
        <w:t>&lt;/p&gt;&lt;p&gt;&lt;img src="/static-img/UbjVFQesqzCCJL9hfv7k9yHTyL8--j6JgI4c0P95xhMrnsassEZ4i291c_xf4tx2l-P917ojEtlYVa4WPDGGxw.jpg"&gt;&lt;/p&gt;&lt;p&gt;</w:t>
      </w:r>
      <w:r>
        <w:rPr>
          <w:sz w:val="32"/>
          <w:szCs w:val="32"/>
        </w:rPr>
        <w:t>勇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一位真正的风流军师从不退缩，而是勇敢地站出来迎难而上。他不会因为困难而放弃，而是会寻找解决问题的方法，即使是在逆境中也能找到转机之道。这种坚韧不拔、无畏前行的心态，是所有成功人士所共有的品质之一。</w:t>
      </w:r>
      <w:r>
        <w:rPr>
          <w:sz w:val="32"/>
          <w:szCs w:val="32"/>
        </w:rPr>
        <w:t>&lt;/p&gt;&lt;p&gt;&lt;img src="/static-img/Q3lG2VKJseQUvklqcM86-yHTyL8--j6JgI4c0P95xhMrnsassEZ4i291c_xf4tx2l-P917ojEtlYVa4WPDGGxw.jpg"&gt;&lt;/p&gt;&lt;p&gt;</w:t>
      </w:r>
      <w:r>
        <w:rPr>
          <w:sz w:val="32"/>
          <w:szCs w:val="32"/>
        </w:rPr>
        <w:t>深厚的人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键角色，任何一次大规模行动都需要广泛的人脉网络支持。一名优秀的地主级别人物必须拥有广泛的人际关系网，这包括但不限于政府高层、商界巨擘以及其他影响力的重要个人。这些关系对于获取情报、资源以及在必要时提供政治保护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名真正伟大的武将总是不断学习新技能、新技术，以及新的战斗方式。这意味着他们必须始终保持开放的心态，对待任何情况都保持一种积极向上的态度，无论何时何地，都要随机应变，以适应不断变化的情况和环境。这一点对于现代社会同样如此重要，因为世界每天都在改变，我们必须随之改变以适应这个快速变化的事实。</w:t>
      </w:r>
      <w:r>
        <w:rPr>
          <w:sz w:val="32"/>
          <w:szCs w:val="32"/>
        </w:rPr>
        <w:t>&lt;/p&gt;&lt;p&gt;&lt;a href = "/doc/521524-</w:t>
      </w:r>
      <w:r>
        <w:rPr>
          <w:sz w:val="32"/>
          <w:szCs w:val="32"/>
        </w:rPr>
        <w:t>风云策士军师的智慧与勇气</w:t>
      </w:r>
      <w:r>
        <w:rPr>
          <w:sz w:val="32"/>
          <w:szCs w:val="32"/>
        </w:rPr>
        <w:t>.doc" rel="alternate" download="521524-</w:t>
      </w:r>
      <w:r>
        <w:rPr>
          <w:sz w:val="32"/>
          <w:szCs w:val="32"/>
        </w:rPr>
        <w:t>风云策士军师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