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穿进肉文心慌慌的这篇文章讲述了一个在阅读肉文过程中遇到各种情感波动和心理困惑的故事通过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穿进肉文心慌慌的</w:t>
      </w:r>
      <w:r>
        <w:rPr>
          <w:sz w:val="32"/>
          <w:szCs w:val="32"/>
        </w:rPr>
        <w:t>&lt;/p&gt;&lt;p&gt;&lt;img src="/static-img/MyaLkhDfUWj_ewsOS-TnvnXDgEfIJ6qiefqjEA5GrRM.jpg"&gt;&lt;/p&gt;&lt;p&gt;</w:t>
      </w:r>
      <w:r>
        <w:rPr>
          <w:sz w:val="32"/>
          <w:szCs w:val="32"/>
        </w:rPr>
        <w:t>记得那天，我刚接触到“肉文”，一个充满了色情和性暗示的小说分类。起初，我的心跳加速，紧张而害羞，但同时也好奇不已。我决定要尝试一下，看看这到底是什么感觉。</w:t>
      </w:r>
      <w:r>
        <w:rPr>
          <w:sz w:val="32"/>
          <w:szCs w:val="32"/>
        </w:rPr>
        <w:t>&lt;/p&gt;&lt;p&gt;</w:t>
      </w:r>
      <w:r>
        <w:rPr>
          <w:sz w:val="32"/>
          <w:szCs w:val="32"/>
        </w:rPr>
        <w:t>打开应用程序，一篇名为《禁忌之恋》的故事吸引了我的注意。我点开阅读，它仿佛是一扇通往另一个世界的大门。一开始，每个字、每一句都让我感到既兴奋又不安。我的手指在屏幕上轻轻颤抖，不知该如何是好。</w:t>
      </w:r>
      <w:r>
        <w:rPr>
          <w:sz w:val="32"/>
          <w:szCs w:val="32"/>
        </w:rPr>
        <w:t>&lt;/p&gt;&lt;p&gt;&lt;img src="/static-img/8Nysi4sPC2sfh8c8_NE48HXDgEfIJ6qiefqjEA5GrRM.png"&gt;&lt;/p&gt;&lt;p&gt;</w:t>
      </w:r>
      <w:r>
        <w:rPr>
          <w:sz w:val="32"/>
          <w:szCs w:val="32"/>
        </w:rPr>
        <w:t>随着故事的发展，我发现自己被那些描述性的细节深深吸引。我开始越来越投入其中，对角色的感情变化有所共鸣。不知不觉中，我已经完全沉浸在这个虚构的世界里，与主角们一起经历着爱与欲望的纠葛。</w:t>
      </w:r>
      <w:r>
        <w:rPr>
          <w:sz w:val="32"/>
          <w:szCs w:val="32"/>
        </w:rPr>
        <w:t>&lt;/p&gt;&lt;p&gt;</w:t>
      </w:r>
      <w:r>
        <w:rPr>
          <w:sz w:val="32"/>
          <w:szCs w:val="32"/>
        </w:rPr>
        <w:t>但就在我以为自己已经适应了这种阅读方式时，突然间，这些文字似乎变得更加生动起来。我能几乎感受到他们的心跳，在黑暗中寻找彼此的手触碰。在那个瞬间，我意识到了自己的心慌慌。这不是因为害怕，而是我第一次真正地体验到了文学带来的情感震撼。</w:t>
      </w:r>
      <w:r>
        <w:rPr>
          <w:sz w:val="32"/>
          <w:szCs w:val="32"/>
        </w:rPr>
        <w:t>&lt;/p&gt;&lt;p&gt;&lt;img src="/static-img/1M3nsQka0C_7T_GodWwqnHXDgEfIJ6qiefqjEA5GrRM.jpg"&gt;&lt;/p&gt;&lt;p&gt;</w:t>
      </w:r>
      <w:r>
        <w:rPr>
          <w:sz w:val="32"/>
          <w:szCs w:val="32"/>
        </w:rPr>
        <w:t>我意识到，“穿进肉文”并非仅仅是字面上的意思，而是一个进入另一种生活状态、体验人类情感复杂性的过程。它教会我，无论是在现实还是虚拟世界中，都要学会勇敢地面对内心的混乱，因为只有这样，我们才能真正地理解人性，也许更重要的是，我们才能找到属于自己的位置去表达这些复杂的情感和欲望。</w:t>
      </w:r>
      <w:r>
        <w:rPr>
          <w:sz w:val="32"/>
          <w:szCs w:val="32"/>
        </w:rPr>
        <w:t>&lt;/p&gt;&lt;p&gt;</w:t>
      </w:r>
      <w:r>
        <w:rPr>
          <w:sz w:val="32"/>
          <w:szCs w:val="32"/>
        </w:rPr>
        <w:t>当最后一页关闭的时候，那种心慌的心境仍旧留在我的心里。但这次不同于之前，它变成了成长的一部分，是关于自我探索和接受真实人性的旅程。而对于下一次再次踏入那样的故事世界时，我将更加准备好了——既期待，又焦虑，因为我知道，那里的每一行文字都可能带给我新的惊喜，同时也可能再次让我的心跳加速，让一切变得迷雾般模糊，但又那么诱惑人。</w:t>
      </w:r>
      <w:r>
        <w:rPr>
          <w:sz w:val="32"/>
          <w:szCs w:val="32"/>
        </w:rPr>
        <w:t>&lt;/p&gt;&lt;p&gt;&lt;img src="/static-img/sqaDkp30KVuDy16lGRaFenXDgEfIJ6qiefqjEA5GrRM.jpg"&gt;&lt;/p&gt;&lt;p&gt;&lt;a href = "/doc/521507-</w:t>
      </w:r>
      <w:r>
        <w:rPr>
          <w:sz w:val="32"/>
          <w:szCs w:val="32"/>
        </w:rPr>
        <w:t>主题我是如何穿进肉文心慌慌的这篇文章讲述了一个在阅读肉文过程中遇到各种情感波动和心理困惑的故事通过第</w:t>
      </w:r>
      <w:r>
        <w:rPr>
          <w:sz w:val="32"/>
          <w:szCs w:val="32"/>
        </w:rPr>
        <w:t>.doc" rel="alternate" download="521507-</w:t>
      </w:r>
      <w:r>
        <w:rPr>
          <w:sz w:val="32"/>
          <w:szCs w:val="32"/>
        </w:rPr>
        <w:t>主题我是如何穿进肉文心慌慌的这篇文章讲述了一个在阅读肉文过程中遇到各种情感波动和心理困惑的故事通过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