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之称雕王的由来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的演艺生涯初现雕王之姿</w:t>
      </w:r>
      <w:r>
        <w:rPr>
          <w:sz w:val="32"/>
          <w:szCs w:val="32"/>
        </w:rPr>
        <w:t>&lt;/p&gt;&lt;p&gt;&lt;img src="/static-img/AT4OtCN-usK0Xcsrgc3-ED1oF_AQoTCO_85YL1-80vJVLjgBLQyE_0phRrSYFYG9.jpg"&gt;&lt;/p&gt;&lt;p&gt;</w:t>
      </w:r>
      <w:r>
        <w:rPr>
          <w:sz w:val="32"/>
          <w:szCs w:val="32"/>
        </w:rPr>
        <w:t>在中国娱乐圈中，炎亚纶以其独特的歌唱风格和深邃的文化内涵迅速崭露头角。他的声音如同一位天籁之音般优美而动听，每一次发声都仿佛在召唤着人们的心灵。他在音乐领域中的成就，让人自然而然地将他尊为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般完美的声音构建了“雕王”形象</w:t>
      </w:r>
      <w:r>
        <w:rPr>
          <w:sz w:val="32"/>
          <w:szCs w:val="32"/>
        </w:rPr>
        <w:t>&lt;/p&gt;&lt;p&gt;&lt;img src="/static-img/7iZfHshjO6XNDnBbF7mLUD1oF_AQoTCO_85YL1-80vLNkncPW6nA1i0Gv0cdEO14OIGwgZ45EGJdGGkR6GXGbUnTGLbB1mLVuYLTUddXvsJEUi24qiksAsvShhb2qgG08Kl7jZRu0SjNCkvGRLniYw.jpg"&gt;&lt;/p&gt;&lt;p&gt;</w:t>
      </w:r>
      <w:r>
        <w:rPr>
          <w:sz w:val="32"/>
          <w:szCs w:val="32"/>
        </w:rPr>
        <w:t>炎亚纶的声音不仅仅是音符和旋律的组合，更像是心灵深处的一种抒情。在他的每一个歌曲中，都能感受到一种对音乐极致追求和对艺术形式多样性的探索，这些都让他成为了一位真正意义上的“雕王”，能够用声音刻画出无数人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社会责任感共同塑造“雕王”形象</w:t>
      </w:r>
      <w:r>
        <w:rPr>
          <w:sz w:val="32"/>
          <w:szCs w:val="32"/>
        </w:rPr>
        <w:t>&lt;/p&gt;&lt;p&gt;&lt;img src="/static-img/TtVvRfaS7UXt7u1Y8gPZIj1oF_AQoTCO_85YL1-80vLNkncPW6nA1i0Gv0cdEO14OIGwgZ45EGJdGGkR6GXGbUnTGLbB1mLVuYLTUddXvsJEUi24qiksAsvShhb2qgG08Kl7jZRu0SjNCkvGRLniYw.jpg"&gt;&lt;/p&gt;&lt;p&gt;</w:t>
      </w:r>
      <w:r>
        <w:rPr>
          <w:sz w:val="32"/>
          <w:szCs w:val="32"/>
        </w:rPr>
        <w:t>除了精湛的音乐技巧外，炎亚纶还展现出了强烈的人文关怀。他参与各种公益活动，用自己的影响力去帮助那些需要帮助的人，这种高尚的情操也正是作为一名艺术家应该有的担当。这种双重身份让他更接近于传说中的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自我超越：从学者到艺人的蜡像师</w:t>
      </w:r>
      <w:r>
        <w:rPr>
          <w:sz w:val="32"/>
          <w:szCs w:val="32"/>
        </w:rPr>
        <w:t>&lt;/p&gt;&lt;p&gt;&lt;img src="/static-img/_hOQMxA8RmT9jv9-1INapj1oF_AQoTCO_85YL1-80vLNkncPW6nA1i0Gv0cdEO14OIGwgZ45EGJdGGkR6GXGbUnTGLbB1mLVuYLTUddXvsJEUi24qiksAsvShhb2qgG08Kl7jZRu0SjNCkvGRLniYw.jpg"&gt;&lt;/p&gt;&lt;p&gt;</w:t>
      </w:r>
      <w:r>
        <w:rPr>
          <w:sz w:val="32"/>
          <w:szCs w:val="32"/>
        </w:rPr>
        <w:t>炎亚纶不仅是一位有才华的演员，他还是一名优秀的大学生。在学习上取得卓越成就后，他又转身走向了舞台，以一种更加全面的方式展现自己。这份不断追求、自我超越的心态，也正是那种难以企及却又令人敬佩的事业精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雕王”的形象背后隐藏着真实的人物魅力</w:t>
      </w:r>
      <w:r>
        <w:rPr>
          <w:sz w:val="32"/>
          <w:szCs w:val="32"/>
        </w:rPr>
        <w:t>&lt;/p&gt;&lt;p&gt;&lt;img src="/static-img/NeEzqcb75PNXUqeOEg5EuD1oF_AQoTCO_85YL1-80vLNkncPW6nA1i0Gv0cdEO14OIGwgZ45EGJdGGkR6GXGbUnTGLbB1mLVuYLTUddXvsJEUi24qiksAsvShhb2qgG08Kl7jZRu0SjNCkvGRLniYw.jpg"&gt;&lt;/p&gt;&lt;p&gt;</w:t>
      </w:r>
      <w:r>
        <w:rPr>
          <w:sz w:val="32"/>
          <w:szCs w:val="32"/>
        </w:rPr>
        <w:t>面对媒体或是在社交平台上，炎亚纵总能保持低调，不经意间展现出的幽默感和真诚，使得粉丝们更加亲近这位被誉为“雕王”的人。这样的温馨人格也是大众对于这个角色所期待的一面，是他成功赢得广泛认可的一个重要因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雕 王”传说在新时代继续延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炎亚纶依然保持着自己的风采，无论是在影视剧界还是音乐行业，他都是那个不可多得的人物。他那独特的声音、深沉的情感以及不断更新换代的手法，让人们相信，“雑瓦”这一称号绝不会随时间消逝，而只会更加璀璨夺目。</w:t>
      </w:r>
      <w:r>
        <w:rPr>
          <w:sz w:val="32"/>
          <w:szCs w:val="32"/>
        </w:rPr>
        <w:t>&lt;/p&gt;&lt;p&gt;&lt;a href = "/doc/520785-</w:t>
      </w:r>
      <w:r>
        <w:rPr>
          <w:sz w:val="32"/>
          <w:szCs w:val="32"/>
        </w:rPr>
        <w:t>炎亚纶之称雕王的由来与艺术魅力</w:t>
      </w:r>
      <w:r>
        <w:rPr>
          <w:sz w:val="32"/>
          <w:szCs w:val="32"/>
        </w:rPr>
        <w:t>.doc" rel="alternate" download="520785-</w:t>
      </w:r>
      <w:r>
        <w:rPr>
          <w:sz w:val="32"/>
          <w:szCs w:val="32"/>
        </w:rPr>
        <w:t>炎亚纶之称雕王的由来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