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免费观看完整版我是如何在网上找到了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的完整版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总是追求着效率和方便。对于那些电影爱好者来说，找到一部好看的电影并免费观看完整版，无疑是一件令人心动的事情。我就遇到了这样一个经历，让我不得不分享一下。</w:t>
      </w:r>
      <w:r>
        <w:rPr>
          <w:sz w:val="32"/>
          <w:szCs w:val="32"/>
        </w:rPr>
        <w:t>&lt;/p&gt;&lt;p&gt;&lt;img src="/static-img/I4jEbTMizVj-wwN8jw3_UXXDgEfIJ6qiefqjEA5GrRM.jpg"&gt;&lt;/p&gt;&lt;p&gt;</w:t>
      </w:r>
      <w:r>
        <w:rPr>
          <w:sz w:val="32"/>
          <w:szCs w:val="32"/>
        </w:rPr>
        <w:t>记得有一天，我正在寻找一部名为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电影。这部电影据说非常受欢迎，它讲述了一个家庭如何因为母亲的智慧和坚韧，而克服了一系列困难。听起来很吸引人，所以我决定要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个时代网络资源多如牛毛，很多时候我们都在搜索中迷失方向，不知道哪些网站可以提供高质量且无需付费的内容。在网上搜索“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”时，我发现了几家声誉不错的视频平台。</w:t>
      </w:r>
      <w:r>
        <w:rPr>
          <w:sz w:val="32"/>
          <w:szCs w:val="32"/>
        </w:rPr>
        <w:t>&lt;/p&gt;&lt;p&gt;&lt;img src="/static-img/av5yAjHq0Ma6aqYxJEJfqHXDgEfIJ6qiefqjEA5GrRM.png"&gt;&lt;/p&gt;&lt;p&gt;</w:t>
      </w:r>
      <w:r>
        <w:rPr>
          <w:sz w:val="32"/>
          <w:szCs w:val="32"/>
        </w:rPr>
        <w:t>经过仔细比较，我最终选择了一个有着良好的用户评价和安全保障措施的网站。那里的服务条款清晰明确，保证不会收取任何费用，而且他们提供的是高清完整版影片，使我感到放心。只需要注册一下账号，就能开始观看我的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按钮后，一幕幕精彩绝伦的情节展现在我的眼前。我被故事中的每一个人所感动，每一次转折都让我忍不住紧张地看着屏幕。而且，由于是高清完整版，没有任何广告打断我的观影体验，这让整个过程更加流畅自然。</w:t>
      </w:r>
      <w:r>
        <w:rPr>
          <w:sz w:val="32"/>
          <w:szCs w:val="32"/>
        </w:rPr>
        <w:t>&lt;/p&gt;&lt;p&gt;&lt;img src="/static-img/hhlasBX76AbD70kaJGFN43XDgEfIJ6qiefqjEA5GrRM.png"&gt;&lt;/p&gt;&lt;p&gt;</w:t>
      </w:r>
      <w:r>
        <w:rPr>
          <w:sz w:val="32"/>
          <w:szCs w:val="32"/>
        </w:rPr>
        <w:t>这种轻松愉快的心情，也让我思考起了一些问题：为什么我们不能像这些平台一样，为更多的人提供这样的便利呢？或者，我们应该如何更聪明地利用互联网上的资源来提升我们的生活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部电影本身也是值得推荐的一次视听盛宴。如果你还没有看过，那么下次你可以试试通过类似这样的平台来获取它。你会发现，即使是在这个充满竞争与挑战的大环境中，也有那么一点点美好的东西等待着你的发现，只要你愿意去寻找它们。</w:t>
      </w:r>
      <w:r>
        <w:rPr>
          <w:sz w:val="32"/>
          <w:szCs w:val="32"/>
        </w:rPr>
        <w:t>&lt;/p&gt;&lt;p&gt;&lt;img src="/static-img/UmERhA9KbGeGvAxn-hIsPHXDgEfIJ6qiefqjEA5GrRM.png"&gt;&lt;/p&gt;&lt;p&gt;&lt;a href = "/doc/520696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我是如何在网上找到了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完整版电影的</w:t>
      </w:r>
      <w:r>
        <w:rPr>
          <w:sz w:val="32"/>
          <w:szCs w:val="32"/>
        </w:rPr>
        <w:t>.doc" rel="alternate" download="520696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我是如何在网上找到了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完整版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