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的奇幻日子不许掉出来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玩具去上学不能掉出来</w:t>
      </w:r>
      <w:r>
        <w:rPr>
          <w:sz w:val="32"/>
          <w:szCs w:val="32"/>
        </w:rPr>
        <w:t>&lt;/p&gt;&lt;p&gt;&lt;img src="/static-img/Q2gV6QI-S2GDpSqbBdLwDXXDgEfIJ6qiefqjEA5GrRM.jpg"&gt;&lt;/p&gt;&lt;p&gt;</w:t>
      </w:r>
      <w:r>
        <w:rPr>
          <w:sz w:val="32"/>
          <w:szCs w:val="32"/>
        </w:rPr>
        <w:t>在这个充满幻想与奇迹的世界里，有一群小朋友，他们的日常生活中加入了不可思议的元素——他们每天都戴着不同的玩具去学校。这些玩具不仅是他们最亲密的伙伴，也是他们学习和成长过程中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背后的故事</w:t>
      </w:r>
      <w:r>
        <w:rPr>
          <w:sz w:val="32"/>
          <w:szCs w:val="32"/>
        </w:rPr>
        <w:t>&lt;/p&gt;&lt;p&gt;&lt;img src="/static-img/YICRE8-eLha3mSIwE4Tb3XXDgEfIJ6qiefqjEA5GrRM.jpg"&gt;&lt;/p&gt;&lt;p&gt;</w:t>
      </w:r>
      <w:r>
        <w:rPr>
          <w:sz w:val="32"/>
          <w:szCs w:val="32"/>
        </w:rPr>
        <w:t>每个孩子都会从家里的抽屉或衣柜中挑选一个自己最喜欢的玩具，然后用特殊的手术胶带将它固定在头顶上。这个传统被称为“戴玩具”，而这条规定：“戴玩趣去上学不能掉出来”，则成为了一种无形但强有力的约定，它让这一切都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之旅</w:t>
      </w:r>
      <w:r>
        <w:rPr>
          <w:sz w:val="32"/>
          <w:szCs w:val="32"/>
        </w:rPr>
        <w:t>&lt;/p&gt;&lt;p&gt;&lt;img src="/static-img/E9MQ_iQTSHg9_7AxhrNhYnXDgEfIJ6qiefqjEA5GrRM.jpg"&gt;&lt;/p&gt;&lt;p&gt;</w:t>
      </w:r>
      <w:r>
        <w:rPr>
          <w:sz w:val="32"/>
          <w:szCs w:val="32"/>
        </w:rPr>
        <w:t>早晨，孩子们穿梭于彩色的街道，各自手持自己的独特武器——那些看似普通却实际上非常特别的小小饰品。在学校的大门前，他们会进行一次正式且精心准备过的仪式。这是一个集体性的仪式，每个人都会展示自己所佩戴的那件神秘物品，并对周围的人说出它们代表什么，这些话语通常充满了智慧和勇气，激励着其他人也要珍惜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冒险</w:t>
      </w:r>
      <w:r>
        <w:rPr>
          <w:sz w:val="32"/>
          <w:szCs w:val="32"/>
        </w:rPr>
        <w:t>&lt;/p&gt;&lt;p&gt;&lt;img src="/static-img/Zcl90p4xR4mQrnuUbnqAK3XDgEfIJ6qiefqjEA5GrRM.jpg"&gt;&lt;/p&gt;&lt;p&gt;</w:t>
      </w:r>
      <w:r>
        <w:rPr>
          <w:sz w:val="32"/>
          <w:szCs w:val="32"/>
        </w:rPr>
        <w:t>进入课堂后，不同类型的小朋友展现出了不同的技能。有些孩子能够通过魔法眼镜看到隐藏在书本中的秘密信息，而另一些则使用音响耳机来听取老师未曾提及的声音线索。科学实验室里，则由装备着变形金刚模型的手套完成复杂操作。而数学课时，一些学生会依靠记忆力丰富的心灵棋盘来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探险</w:t>
      </w:r>
      <w:r>
        <w:rPr>
          <w:sz w:val="32"/>
          <w:szCs w:val="32"/>
        </w:rPr>
        <w:t>&lt;/p&gt;&lt;p&gt;&lt;img src="/static-img/zO4ocrQoEJU_KRCZSN6K73XDgEfIJ6qiefqjEA5GrRM.jpg"&gt;&lt;/p&gt;&lt;p&gt;</w:t>
      </w:r>
      <w:r>
        <w:rPr>
          <w:sz w:val="32"/>
          <w:szCs w:val="32"/>
        </w:rPr>
        <w:t>放学后，当阳光开始柔和地洒向大街，小朋友们会再次召集起它们这份无法言说的力量。不论是在公园还是在图书馆，无论是在艺术工作坊还是科技俱乐部，那些最初只是作为装饰物现在已经成为了真正的一部分。这不仅仅是一场游戏，更是一种精神寄托，让他们学会如何利用资源、如何合作，以及如何面对困难并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所有的小朋友们回到家中时，他们将把今天发生的事情分享给家庭成员。母亲可能会微笑着聆听，她知道这些都是宝贵经历，而父亲可能会提出建议，他希望子女能从中学到更多知识。在这种氛围下，他们共同享受美味佳肴，同时也期待着明天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戴玩趣去上学不能掉出来，是一种文化符号，它象征着创造力、创新思维以及团队合作精神。而对于我们这些幸运儿来说，我们已经深刻理解了这样一个简单而又深刻的事实：生活本身就是一场永无止境的大冒险，只要我们敢于尝试，就没有任何东西可以阻止我们的脚步前行。</w:t>
      </w:r>
      <w:r>
        <w:rPr>
          <w:sz w:val="32"/>
          <w:szCs w:val="32"/>
        </w:rPr>
        <w:t>&lt;/p&gt;&lt;p&gt;&lt;a href = "/doc/520690-</w:t>
      </w:r>
      <w:r>
        <w:rPr>
          <w:sz w:val="32"/>
          <w:szCs w:val="32"/>
        </w:rPr>
        <w:t>戴玩具去上学的奇幻日子不许掉出来的冒险</w:t>
      </w:r>
      <w:r>
        <w:rPr>
          <w:sz w:val="32"/>
          <w:szCs w:val="32"/>
        </w:rPr>
        <w:t>.doc" rel="alternate" download="520690-</w:t>
      </w:r>
      <w:r>
        <w:rPr>
          <w:sz w:val="32"/>
          <w:szCs w:val="32"/>
        </w:rPr>
        <w:t>戴玩具去上学的奇幻日子不许掉出来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