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战场上的意外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乱纷飞的年代，军营成了许多年轻人求生存、追求梦想的唯一避风港。这里不仅有着严格的纪律和无情的训练，更有着深厚的情谊和不易察觉的心动。在这样一个充满了血与火的环境中，出现了一段让人难以忘怀的爱情故事——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。</w:t>
      </w:r>
      <w:r>
        <w:rPr>
          <w:sz w:val="32"/>
          <w:szCs w:val="32"/>
        </w:rPr>
        <w:t>&lt;/p&gt;&lt;p&gt;&lt;img src="/static-img/Ni5GoycH7jgu3vIrheNLnQ50m38FFXCaUoNLIUNHl2AOZGX50apUAkFjF7kuUrfv.png"&gt;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夜袭中，一名新兵李明被分配到了老兵张强和赵磊的小队。三个人因为任务需要紧密合作，而这也成为了他们相互了解、互相依赖的一个契机。李明对张强和赵磊那样的男子气概印象深刻，他们既是他的指南，也是他学习生活中的榜样。</w:t>
      </w:r>
      <w:r>
        <w:rPr>
          <w:sz w:val="32"/>
          <w:szCs w:val="32"/>
        </w:rPr>
        <w:t>&lt;/p&gt;&lt;p&gt;&lt;img src="/static-img/v5GLCyW1YWGyIhbEW3rmyg50m38FFXCaUoNLIUNHl2A7TXBIwck32tkx8VREAPlPnUENWXlNF8qtRQ6Yy-nwqw.png"&gt;&lt;/p&gt;&lt;p&gt;</w:t>
      </w:r>
      <w:r>
        <w:rPr>
          <w:sz w:val="32"/>
          <w:szCs w:val="32"/>
        </w:rPr>
        <w:t>段落二：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人的关系逐渐从同事转变为朋友。而这种友谊并不是建立在表面的寒暄上，而是在共同面对挑战、克服困难的时候慢慢培养起来。当他们一起度过了无数艰苦卓绝的日子后，他们之间的情感纽带愈发牢固。</w:t>
      </w:r>
      <w:r>
        <w:rPr>
          <w:sz w:val="32"/>
          <w:szCs w:val="32"/>
        </w:rPr>
        <w:t>&lt;/p&gt;&lt;p&gt;&lt;img src="/static-img/IdpzLXaC1vuIcR9vmmLteA50m38FFXCaUoNLIUNHl2A7TXBIwck32tkx8VREAPlPnUENWXlNF8qtRQ6Yy-nwqw.png"&gt;&lt;/p&gt;&lt;p&gt;</w:t>
      </w:r>
      <w:r>
        <w:rPr>
          <w:sz w:val="32"/>
          <w:szCs w:val="32"/>
        </w:rPr>
        <w:t>段落三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长途行军后，小队休息时，李明注意到张强对他投以异乎寻常的一眼，那是一种说不出的温暖与期待。这让他意识到，他可能误解了这些年的友情。但直到有一天，在一个风雨交加的小屋里，赵磊主动拥抱了他，让他的心跳得更快，不再只是因为疲惫。</w:t>
      </w:r>
      <w:r>
        <w:rPr>
          <w:sz w:val="32"/>
          <w:szCs w:val="32"/>
        </w:rPr>
        <w:t>&lt;/p&gt;&lt;p&gt;&lt;img src="/static-img/NVi_sJXeWwAB7rd2PrOagA50m38FFXCaUoNLIUNHl2A7TXBIwck32tkx8VREAPlPnUENWXlNF8qtRQ6Yy-nwqw.png"&gt;&lt;/p&gt;&lt;p&gt;</w:t>
      </w:r>
      <w:r>
        <w:rPr>
          <w:sz w:val="32"/>
          <w:szCs w:val="32"/>
        </w:rPr>
        <w:t>段落四：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在小屋内温暖而湿润的地板上，那三个人共享着彼此珍贵的情感。他们放下所有伪装，与生俱来的本真开始显现出来。那份纯粹而又复杂的情感，如同那场夜间战斗后的第一缕曦光，是如此地美丽又脆弱。</w:t>
      </w:r>
      <w:r>
        <w:rPr>
          <w:sz w:val="32"/>
          <w:szCs w:val="32"/>
        </w:rPr>
        <w:t>&lt;/p&gt;&lt;p&gt;&lt;img src="/static-img/fg_XhdZOG_Ua1V_bYxWM2Q50m38FFXCaUoNLIUNHl2A7TXBIwck32tkx8VREAPlPnUENWXlNF8qtRQ6Yy-nwqw.png"&gt;&lt;/p&gt;&lt;p&gt;</w:t>
      </w:r>
      <w:r>
        <w:rPr>
          <w:sz w:val="32"/>
          <w:szCs w:val="32"/>
        </w:rPr>
        <w:t>段落五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结束，小队成员各自回归家庭，但对于李明来说，没有家园可归，只能继续前行。他决定留下来帮助其他士兵们重建生活。而张强和赵磊没有犹豫，就决心陪伴身边的人，无论未来如何，都要坚守这一份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这个词汇简单却深刻，它代表的是那些勇敢者之间最原始，最真挚的情感。在这样的环境下，每一份感情都像是一盏灯塔，为即将迷失方向的人指引方向。而这三位兄弟之所以能够经历那么多考验，就是因为他们拥有彼此，无论是命运还是爱情，都不能阻挡他们的心灵交流。在那个充满血腥与痛苦的地方，却诞生了一份无法言喻的心理接近，这就是真正意义上的“贪欢”。</w:t>
      </w:r>
      <w:r>
        <w:rPr>
          <w:sz w:val="32"/>
          <w:szCs w:val="32"/>
        </w:rPr>
        <w:t>&lt;/p&gt;&lt;p&gt;&lt;a href = "/doc/52064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意外爱情</w:t>
      </w:r>
      <w:r>
        <w:rPr>
          <w:sz w:val="32"/>
          <w:szCs w:val="32"/>
        </w:rPr>
        <w:t>.doc" rel="alternate" download="52064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意外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