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背后的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视频内容丰富多彩，各种风格和类型的视频层出不穷。其中，“男人大鸟硬起来”这一主题下的视频尤其受到了一部分年轻人群的喜爱。这类视频通常涉及一些男性朋友们在户外活动时，意外发现或是故意寻找到的“大鸟”，即野生动物中的雄性成员展现出的性征特征。这些行为往往伴随着欢笑、嘻笑和调侃，这些场景被捕捉下来并上传到社交媒体上，被广泛传播。</w:t>
      </w:r>
      <w:r>
        <w:rPr>
          <w:sz w:val="32"/>
          <w:szCs w:val="32"/>
        </w:rPr>
        <w:t>&lt;/p&gt;&lt;p&gt;&lt;img src="/static-img/Bp4F3ODeY5_FJk_WYxY_iJGHkYac6AlMO1WHygzcvrcFIspLZvfpniNbXagLmSzd.jpg"&gt;&lt;/p&gt;&lt;p&gt;</w:t>
      </w:r>
      <w:r>
        <w:rPr>
          <w:sz w:val="32"/>
          <w:szCs w:val="32"/>
        </w:rPr>
        <w:t>对自然界的探索与认识</w:t>
      </w:r>
      <w:r>
        <w:rPr>
          <w:sz w:val="32"/>
          <w:szCs w:val="32"/>
        </w:rPr>
        <w:t>&lt;/p&gt;&lt;p&gt;&amp;#34;</w:t>
      </w:r>
      <w:r>
        <w:rPr>
          <w:sz w:val="32"/>
          <w:szCs w:val="32"/>
        </w:rPr>
        <w:t>男人大鸟硬起来</w:t>
      </w:r>
      <w:r>
        <w:rPr>
          <w:sz w:val="32"/>
          <w:szCs w:val="32"/>
        </w:rPr>
        <w:t>&amp;#34;</w:t>
      </w:r>
      <w:r>
        <w:rPr>
          <w:sz w:val="32"/>
          <w:szCs w:val="32"/>
        </w:rPr>
        <w:t>这一现象，也反映了男性的好奇心和对自然界的一种探索欲。在城市生活压抑中，这些男性通过户外活动来释放压力，同时也对野生动物产生了浓厚兴趣，他们尝试去理解和欣赏自然界中的生物行为。这种方式促进了公众对于保护野生动植物资源以及维护生态平衡意识的提升。</w:t>
      </w:r>
      <w:r>
        <w:rPr>
          <w:sz w:val="32"/>
          <w:szCs w:val="32"/>
        </w:rPr>
        <w:t>&lt;/p&gt;&lt;p&gt;&lt;img src="/static-img/ybhQrYJbmHT-8qwl0QKFmpGHkYac6AlMO1WHygzcvrfeObLbUHp2iCMPgdl5iOMoaBaLnIdAYYdSvaxJJi7FpW7Zp_0u2hqPsw1ftQr4-7lkxuKFnBAr-36GzjqL7S1nbyk-8Jm8uSGzGgQS2rvfoH8XhLUOjbecXbW50f_zZIE.jpg"&gt;&lt;/p&gt;&lt;p&gt;</w:t>
      </w:r>
      <w:r>
        <w:rPr>
          <w:sz w:val="32"/>
          <w:szCs w:val="32"/>
        </w:rPr>
        <w:t>男性友情与互助</w:t>
      </w:r>
      <w:r>
        <w:rPr>
          <w:sz w:val="32"/>
          <w:szCs w:val="32"/>
        </w:rPr>
        <w:t>&lt;/p&gt;&lt;p&gt;</w:t>
      </w:r>
      <w:r>
        <w:rPr>
          <w:sz w:val="32"/>
          <w:szCs w:val="32"/>
        </w:rPr>
        <w:t>这类事件往往发生在男性之间，是一种无形之中增强彼此间友谊的情境。他们相互帮助、分享经验，在共同经历过程中加深了彼此间的情感纽带。这不仅仅是一种游戏，更是男性之间亲密关系的一种体现，它展示了一种健康而积极的人际关系模式。</w:t>
      </w:r>
      <w:r>
        <w:rPr>
          <w:sz w:val="32"/>
          <w:szCs w:val="32"/>
        </w:rPr>
        <w:t>&lt;/p&gt;&lt;p&gt;&lt;img src="/static-img/wsBWQ2hK4phHqqL8Vlbvw5GHkYac6AlMO1WHygzcvrfeObLbUHp2iCMPgdl5iOMoaBaLnIdAYYdSvaxJJi7FpW7Zp_0u2hqPsw1ftQr4-7lkxuKFnBAr-36GzjqL7S1nbyk-8Jm8uSGzGgQS2rvfoH8XhLUOjbecXbW50f_zZIE.jpg"&gt;&lt;/p&gt;&lt;p&gt;</w:t>
      </w:r>
      <w:r>
        <w:rPr>
          <w:sz w:val="32"/>
          <w:szCs w:val="32"/>
        </w:rPr>
        <w:t>媒体传播效应</w:t>
      </w:r>
      <w:r>
        <w:rPr>
          <w:sz w:val="32"/>
          <w:szCs w:val="32"/>
        </w:rPr>
        <w:t>&lt;/p&gt;&lt;p&gt;</w:t>
      </w:r>
      <w:r>
        <w:rPr>
          <w:sz w:val="32"/>
          <w:szCs w:val="32"/>
        </w:rPr>
        <w:t>由于这些事件具有独特性和娱乐性，因此很容易吸引人们关注，并且能够快速扩散开来。在网络平台上，一则有趣的小插曲可以迅速成为热门话题，从而为相关内容创作者提供新的灵感来源。此外，这也可能引发社会各阶层对某些问题的讨论，如环境保护、隐私权等议题。</w:t>
      </w:r>
      <w:r>
        <w:rPr>
          <w:sz w:val="32"/>
          <w:szCs w:val="32"/>
        </w:rPr>
        <w:t>&lt;/p&gt;&lt;p&gt;&lt;img src="/static-img/uqyyBUYTVQUtp5iSufSNmZGHkYac6AlMO1WHygzcvrfeObLbUHp2iCMPgdl5iOMoaBaLnIdAYYdSvaxJJi7FpW7Zp_0u2hqPsw1ftQr4-7lkxuKFnBAr-36GzjqL7S1nbyk-8Jm8uSGzGgQS2rvfoH8XhLUOjbecXbW50f_zZIE.jpg"&gt;&lt;/p&gt;&lt;p&gt;</w:t>
      </w:r>
      <w:r>
        <w:rPr>
          <w:sz w:val="32"/>
          <w:szCs w:val="32"/>
        </w:rPr>
        <w:t>文化价值观冲突</w:t>
      </w:r>
      <w:r>
        <w:rPr>
          <w:sz w:val="32"/>
          <w:szCs w:val="32"/>
        </w:rPr>
        <w:t>&lt;/p&gt;&lt;p&gt;</w:t>
      </w:r>
      <w:r>
        <w:rPr>
          <w:sz w:val="32"/>
          <w:szCs w:val="32"/>
        </w:rPr>
        <w:t>值得注意的是，这类视频存在一定程度上的文化价值观冲突。一方面，有人认为这样的行为侵犯到了动物的隐私权，对于那些追求纯净自然景观的人来说是不适宜的事情；另一方面，有的人则认为这是个人的自由选择，只要不会给其他人造成麻烦，就应该允许表达自己的喜好。不过，无论如何，保持尊重他物（包括人类与非人类）的基本原则是非常重要的。</w:t>
      </w:r>
      <w:r>
        <w:rPr>
          <w:sz w:val="32"/>
          <w:szCs w:val="32"/>
        </w:rPr>
        <w:t>&lt;/p&gt;&lt;p&gt;&lt;img src="/static-img/tK4rtJFdj2YN8j4IYOmkUJGHkYac6AlMO1WHygzcvrfeObLbUHp2iCMPgdl5iOMoaBaLnIdAYYdSvaxJJi7FpW7Zp_0u2hqPsw1ftQr4-7lkxuKFnBAr-36GzjqL7S1nbyk-8Jm8uSGzGgQS2rvfoH8XhLUOjbecXbW50f_zZIE.jpg"&gt;&lt;/p&gt;&lt;p&gt;</w:t>
      </w:r>
      <w:r>
        <w:rPr>
          <w:sz w:val="32"/>
          <w:szCs w:val="32"/>
        </w:rPr>
        <w:t>社会心理学分析</w:t>
      </w:r>
      <w:r>
        <w:rPr>
          <w:sz w:val="32"/>
          <w:szCs w:val="32"/>
        </w:rPr>
        <w:t>&lt;/p&gt;&lt;p&gt;</w:t>
      </w:r>
      <w:r>
        <w:rPr>
          <w:sz w:val="32"/>
          <w:szCs w:val="32"/>
        </w:rPr>
        <w:t>从心理学角度看，“男人大鸟硬起来”背后反映的是一种社会心理现象——即人们对于异性的吸引力的本能反应。当看到雄性的身体特征时，大脑会自动激活潜藏的心理机制，即使是在没有意识到的情况下。这也是为什么有些人无法抗拒观看这种类型内容的一个原因之一，即它们触发了一系列复杂的心理反应，而这些反应又被社会习惯所塑造成一种普遍接受的情绪表达方式。</w:t>
      </w:r>
      <w:r>
        <w:rPr>
          <w:sz w:val="32"/>
          <w:szCs w:val="32"/>
        </w:rPr>
        <w:t>&lt;/p&gt;&lt;p&gt;</w:t>
      </w:r>
      <w:r>
        <w:rPr>
          <w:sz w:val="32"/>
          <w:szCs w:val="32"/>
        </w:rPr>
        <w:t>法律法规考量</w:t>
      </w:r>
      <w:r>
        <w:rPr>
          <w:sz w:val="32"/>
          <w:szCs w:val="32"/>
        </w:rPr>
        <w:t>&lt;/p&gt;&lt;p&gt;</w:t>
      </w:r>
      <w:r>
        <w:rPr>
          <w:sz w:val="32"/>
          <w:szCs w:val="32"/>
        </w:rPr>
        <w:t>最后，我们不能忽视的是这类活动是否违反法律规定的问题。在某些国家或地区，如果未经授权擅自拍摄或者发布涉及野生动植物图片或影像，那么就可能面临法律责任。而对于个人隐私权的问题，也需要根据当地法律进行处理。如果个人未明确表示同意，其肖像或身影被记录并公开，则可能构成侵犯隐私权行为，从而导致法律后果出现。</w:t>
      </w:r>
      <w:r>
        <w:rPr>
          <w:sz w:val="32"/>
          <w:szCs w:val="32"/>
        </w:rPr>
        <w:t>&lt;/p&gt;&lt;p&gt;</w:t>
      </w:r>
      <w:r>
        <w:rPr>
          <w:sz w:val="32"/>
          <w:szCs w:val="32"/>
        </w:rPr>
        <w:t>总结来说，“男人大鸟硬起来”这一现象虽然带有一定的娱乐色彩，但它背后却包含着关于文化认同、社会伦理道德判断、个人自由选择以及法律法规考量等多维度的问题。我们应当以开放的心态去理解不同文化背景下的表达形式，同时也要遵守公共利益，不断提高自身文明素养，以期达到更好的社会共存状态。</w:t>
      </w:r>
      <w:r>
        <w:rPr>
          <w:sz w:val="32"/>
          <w:szCs w:val="32"/>
        </w:rPr>
        <w:t>&lt;/p&gt;&lt;p&gt;&lt;a href = "/doc/520623-</w:t>
      </w:r>
      <w:r>
        <w:rPr>
          <w:sz w:val="32"/>
          <w:szCs w:val="32"/>
        </w:rPr>
        <w:t>男人大鸟硬起来视频背后的文化意义探究</w:t>
      </w:r>
      <w:r>
        <w:rPr>
          <w:sz w:val="32"/>
          <w:szCs w:val="32"/>
        </w:rPr>
        <w:t>.doc" rel="alternate" download="520623-</w:t>
      </w:r>
      <w:r>
        <w:rPr>
          <w:sz w:val="32"/>
          <w:szCs w:val="32"/>
        </w:rPr>
        <w:t>男人大鸟硬起来视频背后的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